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抚顺俄语导游词2023"/>
      <w:r>
        <w:rPr/>
        <w:t>抚顺俄语导游词</w:t>
      </w:r>
      <w:r>
        <w:rPr/>
        <w:t>2023</w:t>
      </w:r>
      <w:bookmarkEnd w:id="0"/>
    </w:p>
    <w:p>
      <w:pPr>
        <w:pStyle w:val="Normal"/>
        <w:rPr/>
      </w:pPr>
      <w:r>
        <w:rPr/>
        <w:t>Здравствуйте,друзьятуристы!</w:t>
      </w:r>
    </w:p>
    <w:p>
      <w:pPr>
        <w:pStyle w:val="Normal"/>
        <w:rPr/>
      </w:pPr>
      <w:r>
        <w:rPr/>
        <w:t>Добропожаловатьнаэкскурсиювгородхетуара!</w:t>
      </w:r>
    </w:p>
    <w:p>
      <w:pPr>
        <w:pStyle w:val="Normal"/>
        <w:rPr/>
      </w:pPr>
      <w:r>
        <w:rPr/>
        <w:t>вгородеюнлин,синьбин-Маньчжурскийавтономныйуезд,наюжномберегурекисуцзы,былпостроендревнийцзиншань.Хотятристаслишнимлетназадлюдизнали,чтоэтопервыйГородГоблина?городхетуара?.Ноонадействительноизвестнавсемумиру,нопослееевосстановлениявпоследниегодыипостепенноговосстановленияисторическойпамяти.</w:t>
      </w:r>
    </w:p>
    <w:p>
      <w:pPr>
        <w:pStyle w:val="Normal"/>
        <w:rPr/>
      </w:pPr>
      <w:r>
        <w:rPr/>
        <w:t>"хетуара"-этоманьчжурскийязык,Ханозначает"Банда",тоестьхолмсплоскойвершиной.анасамомделеонтожебылпостроеннабандах."вращаясьвокругтысячиколенчатыхвод,тарелочнаягора",рукаобруку,стеныдревнихгородов,амбразура,смотретьвдали,вынеможетесебепредставить,чтотакоенастроениебыловтотгод,когдаИмператорКансиВосточныйтуржертвоприношенияпредкам.городхетуарасостоитизвнутреннихивнешнихгородов,втомчисле"Ханскийдворец",расположенныйксеверуотгорода,гденаходится"сердце"всегогорода.Онхотелназватьхрамзолотогоколокольчика,истендсзнакамисамолюбия,1620шедевр.в1947годувНурхачибылсозданпост-золотойрежим"Хана".междутем,ноувидел,чтовосстаетвосьмиугольныйкарниз,трониимператорскаяоперациясверкаютблестящимииблестящими.Дведругиесцены,чтобылюдипохлопывалисебястранно:влевомуглухрамаестьглубокаяглубина,соткрытойводой,великолепныелотосы,праваясторонахрамасклонпруд,чистаяводанадороге,рыбаикреветкисостязаются,известныйкак"дракондваглаза".</w:t>
      </w:r>
    </w:p>
    <w:p>
      <w:pPr>
        <w:pStyle w:val="Normal"/>
        <w:rPr/>
      </w:pPr>
      <w:r>
        <w:rPr/>
        <w:t>срединнаячастьгороданаходитсявнизине,каквпадина,иестьединственныйисточникпитьевойводывовсемгороде.скважинаимеетбольшуюглубину,онанаполненаводой,иейудобнонагибаться.из-затого,чтодеревянныерамыподземлейвсеещеслужилиНурхачивтотжегод,такназываемый"Ханванцзин".кюго-западуотгородахетуарапостроенхрампучоу,храмгуань-ди.храмоваяскульптурабылаживой,золотистой,сразнымипозамииживой.каждыйгодвденьпроведения18-гохрама,полунномукалендарю,посетителиипоклонникивовсеммире,какприливводы,великолепный.</w:t>
      </w:r>
    </w:p>
    <w:p>
      <w:pPr>
        <w:pStyle w:val="Normal"/>
        <w:rPr/>
      </w:pPr>
      <w:r>
        <w:rPr/>
        <w:t>примерновдвестиметровквостокуотгородахетуара,нахолмедваархитектурныхансамблядревнейиблагородной.ЭтохрамихрамЧжэньюй,которыесовместноименуются"храмимператора".храмявляетсяпервымхрамом,построеннымнародомМаньчжурии,когда-тознаменитымбуддийскимхрамомвпровинцииЛяодун,втечениепочти300летгорелкраснымогнем.досихпорвхрамемноголетвиситфимиам.колокольчикибьютушами.дворецчжэньгуйтакжеявляетсявещественнымсвидетельствомтого,чтоманьчжурскийнародвпервыепринялкультурудаосизмавкитайскойкультуре.Согласнолегенде,князьчиннурхачприходитводворецсдобрымпожеланием,чтобыБогблагословилего,передкаждымсражениемиликрупныммероприятием.вдворцеестьволшебныйвяз,которыйпережил400-летнийдождьибылжив.Внастоящеевремяэтидвакомплексаорганичноинтегрированывозерохехподгорой,ставсамымуникальнымгуманитарнымландшафтомвзарождающемся?паркеманьчжурии?.</w:t>
      </w:r>
    </w:p>
    <w:p>
      <w:pPr>
        <w:pStyle w:val="Normal"/>
        <w:rPr/>
      </w:pPr>
      <w:r>
        <w:rPr/>
        <w:t>людивспоминаютовеликомпервомвисториигородеЦзинь,нопредпочитаютстарый,естественныйгород.Потомучто,хотядревняяархитектурагородабылавосстановленапоисторическойвнешности,внейбыломногоинтересногоиинтересного.например,маньчжурскийтанец,свадебныепредставления,такие,каксельскийдворикманьчжурскойдиеты,ниодинизнихневоплощаетвсебебогатыйсельскийпейзаж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дорогиетуристы,нашесегодняшнеепосещениеподходиткконцу,добропожаловатьвследующийразпосетитьгородхатуала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