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导游词怎么写"/>
      <w:r>
        <w:rPr/>
        <w:t>山东导游词怎么写</w:t>
      </w:r>
      <w:bookmarkEnd w:id="0"/>
    </w:p>
    <w:p>
      <w:pPr>
        <w:pStyle w:val="Normal"/>
        <w:rPr/>
      </w:pPr>
      <w:r>
        <w:rPr/>
        <w:t>琴岛是一座山东境内的岛屿，不知道大家了解不了解。但是在这里我要说一下，琴岛是一个美丽的岛屿，在这里你能真正的享受到，海岛的魅力所在。下面旧丛各个方面来介绍一下琴岛的状况。琴岛可是一个具有很多美丽的景色的地方，在这里，你能享受到别样的美景。它在胶东半岛，是一个中心城市，可能是因为有海的原因吧</w:t>
      </w:r>
      <w:r>
        <w:rPr/>
        <w:t>!</w:t>
      </w:r>
      <w:r>
        <w:rPr/>
        <w:t>这里的气候非常的凉爽，尤其到了夏天，这里的空气非常的干净。是一座干净的城市，这里地地域也是非常的广阔的，面积很大。</w:t>
      </w:r>
      <w:r>
        <w:rPr/>
        <w:t>(</w:t>
      </w:r>
      <w:r>
        <w:rPr/>
        <w:t>导游词</w:t>
      </w:r>
      <w:r>
        <w:rPr/>
        <w:t>)</w:t>
      </w:r>
    </w:p>
    <w:p>
      <w:pPr>
        <w:pStyle w:val="Normal"/>
        <w:rPr/>
      </w:pPr>
      <w:r>
        <w:rPr/>
        <w:t>琴岛上的山并不算很高，但是每一座山都有它的独特的地方。有很多的海湾，各种海湾各种特色，海湾旁边的气候非常的湿润。所以这里的降水非常的丰富，每年夏天这里的天气几乎都是阴沉沉的，有一点像伦敦的天气，但是又不同于伦敦的天气。因为这里的气候四季是非常明确地，植物会落叶，还有花朵会凋零。琴岛的春天持续的时间很长，不过在这个时间来琴岛玩也是一个不错的选择</w:t>
      </w:r>
      <w:r>
        <w:rPr/>
        <w:t>;</w:t>
      </w:r>
      <w:r>
        <w:rPr/>
        <w:t>因为这个时候也是琴岛最美丽的季节了，各种显眼的花朵都很开放了，整个到都沉浸在花的海洋里面。琴岛的春季来得迟了一个月，所以这里的气温回升的也比较慢，所以，你就赶紧多带一点衣服，还是做好准备吧</w:t>
      </w:r>
      <w:r>
        <w:rPr/>
        <w:t>!</w:t>
      </w:r>
      <w:r>
        <w:rPr/>
        <w:t>免得以后来这里的时候着凉。琴岛的夏季是多余的季节，在刚才已经提到了，在这里要注意的是，出门琴晚不要忘了带上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琴岛的秋天降水不多，天是非常的蓝的，持续的时间也是很长的</w:t>
      </w:r>
      <w:r>
        <w:rPr/>
        <w:t>;</w:t>
      </w:r>
      <w:r>
        <w:rPr/>
        <w:t>这里冬季气温很低，不过是比同纬度的内陆要高很多。大家都知道琴岛是一个美丽的地方，但是，来这里你一定得提前打算好，这样你才能过一个美丽的假期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