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双龙洞导游词400字大全"/>
      <w:r>
        <w:rPr/>
        <w:t>浙江双龙洞导游词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我是你们的导游，我姓郭，大家可以叫我郭导游。欢迎大家来到双龙洞，双龙洞是金华的一个美丽的景点。</w:t>
      </w:r>
    </w:p>
    <w:p>
      <w:pPr>
        <w:pStyle w:val="Normal"/>
        <w:rPr/>
      </w:pPr>
      <w:r>
        <w:rPr/>
        <w:t>在洞口抬头望，山相当高，突兀森郁，很有气势。洞口像桥洞似的，很宽。走进去，仿佛到了个大会堂，周围是石壁，头上是高高的石顶，在那里聚集一千或是八百人开个会，一定不觉得拥挤。</w:t>
      </w:r>
    </w:p>
    <w:p>
      <w:pPr>
        <w:pStyle w:val="Normal"/>
        <w:rPr/>
      </w:pPr>
      <w:r>
        <w:rPr/>
        <w:t>溪流从靠左边的石壁下方的孔隙流出。虽说是孔隙，可也容得下一只小船进出。怎样小的小船呢</w:t>
      </w:r>
      <w:r>
        <w:rPr/>
        <w:t>?</w:t>
      </w:r>
      <w:r>
        <w:rPr/>
        <w:t>两个人并排仰卧，刚合适，再没法容下第三个人，是这样小的小船。</w:t>
      </w:r>
    </w:p>
    <w:p>
      <w:pPr>
        <w:pStyle w:val="Normal"/>
        <w:rPr/>
      </w:pPr>
      <w:r>
        <w:rPr/>
        <w:t>进入内洞，内洞一团漆黑，什么都看不见。提着汽油灯，也只能照见小小的一块地方，余外全是昏暗，不知道有多么宽广。高高举起汽油灯，逐一指点洞内的景物。首先当然是蜿蜒在洞顶的双龙，一条黄龙，一条青龙。还有石钟乳和石笋，大都依据形状可以想象成神仙、动物以及宫室、器用，名目有四十多种。这些石钟乳和石笋，形状变化多端，再加上颜色各异，即使不比作什么，也很值得观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毕，请大家自由参观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