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产假的请假条"/>
      <w:r>
        <w:rPr/>
        <w:t>关于产假的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因本人有孕在身，预产期为月日，现需要回家休息，调养身体。特向领导申请办理请假手续，月日回来上班，请假时间为个月。目前本岗位的工作已移交给同志，经过近期的培训，同志已经完全可以胜任本岗位工作了。另在此非常感谢公司领导对我的关心和照顾，真正体现了人文化主义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