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科硕士论文评语"/>
      <w:r>
        <w:rPr/>
        <w:t>2023</w:t>
      </w:r>
      <w:r>
        <w:rPr/>
        <w:t>工科硕士论文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3</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6</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7</w:t>
      </w:r>
      <w:r>
        <w:rPr/>
        <w:t>、论文评语——优：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9</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论文评语</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13</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4</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5</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6</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8</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9</w:t>
      </w:r>
      <w:r>
        <w:rPr/>
        <w:t>、论文评语——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2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2</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3</w:t>
      </w:r>
      <w:r>
        <w:rPr/>
        <w:t>、论文评语——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24</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28</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29</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31</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32</w:t>
      </w:r>
      <w:r>
        <w:rPr/>
        <w:t>、论文评语——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3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widowControl/>
        <w:bidi w:val="0"/>
        <w:spacing w:before="180" w:after="180"/>
        <w:jc w:val="left"/>
        <w:rPr/>
      </w:pPr>
      <w:r>
        <w:rPr/>
        <w:t>34</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