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实训心得体会"/>
      <w:r>
        <w:rPr/>
        <w:t>园林实训心得体会</w:t>
      </w:r>
      <w:bookmarkEnd w:id="0"/>
    </w:p>
    <w:p>
      <w:pPr>
        <w:pStyle w:val="Normal"/>
        <w:rPr/>
      </w:pPr>
      <w:r>
        <w:rPr/>
        <w:t>随着现代中国的不断崛起和发展，我们国家的经济逐渐强大起来，我们人民生活水平得到很大的体高。可是在经济发展中我们国家同样出现了很多的问题，其中最致命的就是我们的环境保护问题，这已经是严重影响我们国家继续发展的重要原因。</w:t>
      </w:r>
    </w:p>
    <w:p>
      <w:pPr>
        <w:pStyle w:val="Normal"/>
        <w:rPr/>
      </w:pPr>
      <w:r>
        <w:rPr/>
        <w:t>学校为了全面完成教学的任务，使学生做到理论联系，同时拓扩同学们的视野，丰富课外的社会知识。学校领导精心的为我们每一个学生做了长期的计划</w:t>
      </w:r>
      <w:r>
        <w:rPr/>
        <w:t>---</w:t>
      </w:r>
      <w:r>
        <w:rPr/>
        <w:t>每年一次的社会实践。这个暑假，我们进行了地一次社会实践。</w:t>
      </w:r>
    </w:p>
    <w:p>
      <w:pPr>
        <w:pStyle w:val="Normal"/>
        <w:rPr/>
      </w:pPr>
      <w:r>
        <w:rPr/>
        <w:t>经过两个星期的时间，我顺利的完成了这次学校安排的社会实践。现在回顾这一次的社会实践，确实有了很大的收获，但也有写遗憾。因为在学校里刚学的知识还不够扎实，只能在实践公司里看而不能动啊</w:t>
      </w:r>
      <w:r>
        <w:rPr/>
        <w:t>!</w:t>
      </w:r>
      <w:r>
        <w:rPr/>
        <w:t>要想能够学到更多的知识，我只能在工作的时间向他们讨问有关的专业知识</w:t>
      </w:r>
      <w:r>
        <w:rPr/>
        <w:t>!</w:t>
      </w:r>
    </w:p>
    <w:p>
      <w:pPr>
        <w:pStyle w:val="Normal"/>
        <w:rPr/>
      </w:pPr>
      <w:r>
        <w:rPr/>
        <w:t>由于我的真诚搏取了他们的喜爱，并热情的给我讲述了有关于我们园林专业的很的知识，如绘图、草坪的重要作用、色彩在园林上的表现等。如此将使我对园林专业深一步了解，也让我懂得了做人的基本。</w:t>
      </w:r>
    </w:p>
    <w:p>
      <w:pPr>
        <w:pStyle w:val="Normal"/>
        <w:rPr/>
      </w:pPr>
      <w:r>
        <w:rPr/>
        <w:t>为了能让我这位刚读完大一的学生打开眼界，对园林专业知识的扩展，在公司里面工作的叔叔阿姨们都热心的轮流的带我去逛公园、观察园林的造园手法，并给我讲述园林建筑小品：厅与堂相似，常设在园林中心或视钱交汇之处，坐北朝南</w:t>
      </w:r>
      <w:r>
        <w:rPr/>
        <w:t>;</w:t>
      </w:r>
      <w:r>
        <w:rPr/>
        <w:t>轩与馆相似，单体或组成建筑群比厅、堂轻巧秀丽，园林中长设在明显的位置作为对景作用</w:t>
      </w:r>
      <w:r>
        <w:rPr/>
        <w:t>;</w:t>
      </w:r>
      <w:r>
        <w:rPr/>
        <w:t>楼与阁相似，一般为两重以上的建筑，设在厅堂之后或园林四周。依山旁水之处效高耸，作为对景使用</w:t>
      </w:r>
      <w:r>
        <w:rPr/>
        <w:t>;</w:t>
      </w:r>
      <w:r>
        <w:rPr/>
        <w:t>台常建于水边、湖边、桥上、山腰之处</w:t>
      </w:r>
      <w:r>
        <w:rPr/>
        <w:t>;</w:t>
      </w:r>
      <w:r>
        <w:rPr/>
        <w:t>榭是临水的建筑物，往往建于水边平台上，花丛树旁</w:t>
      </w:r>
      <w:r>
        <w:rPr/>
        <w:t>;</w:t>
      </w:r>
      <w:r>
        <w:rPr/>
        <w:t>廊园林中的长形建筑</w:t>
      </w:r>
      <w:r>
        <w:rPr/>
        <w:t>;</w:t>
      </w:r>
      <w:r>
        <w:rPr/>
        <w:t>亭是富有民族特色的园林建筑物之一，常设在山上、水边、湖心、路旁、桥头、桥上等，常与廊相接。等等。此期间让我陶醉在他们的解说之中。他们告诉了我要学好园林专业必须多出去看看别人创义一些好的公园、名胜古迹、具有特色的建筑物等，从中吸取其中的精华，用来设计出原无既有的园林特色。此时让我更加懂得了园林。园林是一个能够为人们的生活环境创造出更美好的创造者。</w:t>
      </w:r>
    </w:p>
    <w:p>
      <w:pPr>
        <w:pStyle w:val="Normal"/>
        <w:rPr/>
      </w:pPr>
      <w:r>
        <w:rPr/>
        <w:t>更让我体会到了，我们平时在园林学习中是多么的丰富多采啊</w:t>
      </w:r>
      <w:r>
        <w:rPr/>
        <w:t>!</w:t>
      </w:r>
      <w:r>
        <w:rPr/>
        <w:t>我们经常背着画板到了各处去进行写生，无论是在乡村还是城市我们可以随地而坐随心的做画，都可以旁若无人。在人们的羡慕和惊讶的目光中，我们尽情的去挥动自己手中的画笔涂抹着美丽的色彩，画出一张张生动是作品啊</w:t>
      </w:r>
      <w:r>
        <w:rPr/>
        <w:t>!</w:t>
      </w:r>
      <w:r>
        <w:rPr/>
        <w:t>不管我们是走到那里，只要有一张纸、一支笔都去买弄自己的手法，好看的我们就把它当做艺术，难看的我们就把它当作一糟糕的练习吧</w:t>
      </w:r>
      <w:r>
        <w:rPr/>
        <w:t>!</w:t>
      </w:r>
      <w:r>
        <w:rPr/>
        <w:t>这对于我们学习园林的来说多么的重要啊</w:t>
      </w:r>
      <w:r>
        <w:rPr/>
        <w:t>!</w:t>
      </w:r>
    </w:p>
    <w:p>
      <w:pPr>
        <w:pStyle w:val="Normal"/>
        <w:rPr/>
      </w:pPr>
      <w:r>
        <w:rPr/>
        <w:t>我们都知道我国有过世界“园林之母”的名誉啊</w:t>
      </w:r>
      <w:r>
        <w:rPr/>
        <w:t>!</w:t>
      </w:r>
      <w:r>
        <w:rPr/>
        <w:t>但那只是古人名誉罢了。在现在的现代园林设计中，我国只是在初级阶段，也正是因为这样，我们有了更多的机会去用现代人的眼光去美化我们的生活环境，美化整个世界。可想而知，在我们生活中，哪个城市获得什么的环境奖的，哪个地方要修一条公路，哪个地方新建一个公园，哪个地方要搞绿化的，哪个地方植树布景。。。。。。都是需要用到园林的改造啊</w:t>
      </w:r>
      <w:r>
        <w:rPr/>
        <w:t>!</w:t>
      </w:r>
      <w:r>
        <w:rPr/>
        <w:t>而我国现在是一个正在快速发展的国家，需要对各地方的建筑和规划</w:t>
      </w:r>
      <w:r>
        <w:rPr/>
        <w:t>!</w:t>
      </w:r>
      <w:r>
        <w:rPr/>
        <w:t>现在无论是在农村还是在城市，我们园林都有相当广泛的空间去运用啊</w:t>
      </w:r>
      <w:r>
        <w:rPr/>
        <w:t>!</w:t>
      </w:r>
    </w:p>
    <w:p>
      <w:pPr>
        <w:pStyle w:val="Normal"/>
        <w:rPr/>
      </w:pPr>
      <w:r>
        <w:rPr/>
        <w:t>现在我国有了快速的发展，使我们的生活有了很好的改善，人们对生活的要求也就高了，不但享受美好的物质生活，还需要精神的享受</w:t>
      </w:r>
      <w:r>
        <w:rPr/>
        <w:t>!</w:t>
      </w:r>
      <w:r>
        <w:rPr/>
        <w:t>工作累了也要出去玩玩，什么名山大川啊，什么风水名地啊</w:t>
      </w:r>
      <w:r>
        <w:rPr/>
        <w:t>!</w:t>
      </w:r>
      <w:r>
        <w:rPr/>
        <w:t>最少也要经常到公园里去观光。如果是我们的设计真能够做好</w:t>
      </w:r>
      <w:r>
        <w:rPr/>
        <w:t>!</w:t>
      </w:r>
      <w:r>
        <w:rPr/>
        <w:t>不管是什么的名山大川啊，什么的风水名地，我们都会把每地方变为风景名地。在</w:t>
      </w:r>
      <w:r>
        <w:rPr/>
        <w:t>2009</w:t>
      </w:r>
      <w:r>
        <w:rPr/>
        <w:t>年</w:t>
      </w:r>
      <w:r>
        <w:rPr/>
        <w:t>29</w:t>
      </w:r>
      <w:r>
        <w:rPr/>
        <w:t>届奥运会在北京举行，</w:t>
      </w:r>
      <w:r>
        <w:rPr/>
        <w:t>2010</w:t>
      </w:r>
      <w:r>
        <w:rPr/>
        <w:t>年世博会在上海举行和在广州举办的亚运会，无疑是我们园林大显身手的一个好机会啊</w:t>
      </w:r>
      <w:r>
        <w:rPr/>
        <w:t>!</w:t>
      </w:r>
      <w:r>
        <w:rPr/>
        <w:t>在这里面，我们园林是有着多么大的发展前景</w:t>
      </w:r>
      <w:r>
        <w:rPr/>
        <w:t>!</w:t>
      </w:r>
    </w:p>
    <w:p>
      <w:pPr>
        <w:pStyle w:val="Normal"/>
        <w:rPr/>
      </w:pPr>
      <w:r>
        <w:rPr/>
        <w:t>如上所知道，我们园林专业的发展现状和前景了。便让人深刻的知道园林的对社会的极大奉献，可想而知园林专业是社会上不可缺少的专业啊</w:t>
      </w:r>
      <w:r>
        <w:rPr/>
        <w:t>!</w:t>
      </w:r>
    </w:p>
    <w:p>
      <w:pPr>
        <w:pStyle w:val="Normal"/>
        <w:rPr/>
      </w:pPr>
      <w:r>
        <w:rPr/>
        <w:t>这次实习虽然我学到的实际技术和知识并不是很多，但是我明白了很多道理，我终于明白了中国的环境是如何被破坏的了，人为的破坏和故意的破坏都有，我很惋惜也很愤怒，可是我愤怒也不顶用，谁也不会听我的。</w:t>
      </w:r>
    </w:p>
    <w:p>
      <w:pPr>
        <w:pStyle w:val="Normal"/>
        <w:widowControl/>
        <w:bidi w:val="0"/>
        <w:spacing w:before="180" w:after="180"/>
        <w:jc w:val="left"/>
        <w:rPr/>
      </w:pPr>
      <w:r>
        <w:rPr/>
        <w:t>我想我面临着很别扭的境界，一方面知道环境保护很重要，需要重视，可是自己一个人的力量有什么用呢，环境保护需要大家集体的努力才能保持。所以唤起全社会保护环境的意识是很重要的，所以我们要加大宣传。我以后会积极的参加环境保护的活动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