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作业检查评语"/>
      <w:r>
        <w:rPr/>
        <w:t>小学教师作业检查评语</w:t>
      </w:r>
      <w:bookmarkEnd w:id="0"/>
    </w:p>
    <w:p>
      <w:pPr>
        <w:pStyle w:val="Normal"/>
        <w:rPr/>
      </w:pPr>
      <w:r>
        <w:rPr/>
        <w:t>1.</w:t>
      </w:r>
      <w:r>
        <w:rPr/>
        <w:t>人生最美好的事就是欣赏你的作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再加上家长签字，作业就更完美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把你的“洒脱”和“大气”体现在作业的书写上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作业本是我们学习的伴侣，请爱惜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你认为自己可以，那么你一定可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浪费你的时间，那是你的财产。</w:t>
      </w:r>
    </w:p>
    <w:p>
      <w:pPr>
        <w:pStyle w:val="Normal"/>
        <w:rPr/>
      </w:pPr>
      <w:r>
        <w:rPr/>
        <w:t>7.</w:t>
      </w:r>
      <w:r>
        <w:rPr/>
        <w:t>踊跃发言，展示真正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写工整，是否应该展示给家长，再签上字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表现不错，有进步，继续加油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字还会飞呢</w:t>
      </w:r>
      <w:r>
        <w:rPr/>
        <w:t>?</w:t>
      </w:r>
      <w:r>
        <w:rPr/>
        <w:t>真让人不敢相信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