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作实习日记"/>
      <w:r>
        <w:rPr/>
        <w:t>电子工作实习日记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7</w:t>
      </w:r>
      <w:r>
        <w:rPr/>
        <w:t>日，第二次进实验室。从班长那里领取了一套工具——钳子、镊子、夹子、改锥，桌上还有一套我从未见过的电烙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取了一块废弃的电路板，搭档</w:t>
      </w:r>
      <w:r>
        <w:rPr/>
        <w:t>____</w:t>
      </w:r>
      <w:r>
        <w:rPr/>
        <w:t>认真的交代着电烙铁的使用方法和各种注意事项，惊讶于他对此如此了解。原来</w:t>
      </w:r>
      <w:r>
        <w:rPr/>
        <w:t>____</w:t>
      </w:r>
      <w:r>
        <w:rPr/>
        <w:t>在过去的两个暑假都和对象在某通信公司做这种焊接电路的工作。与他相比，突然感觉自己好失败，我暑假做过的兼职没有一点技术含量不说，和自己的专业更是南辕北辙，也难怪在找工作的时候男生普遍比女生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