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师实习报告总结"/>
      <w:r>
        <w:rPr/>
        <w:t>2023</w:t>
      </w:r>
      <w:r>
        <w:rPr/>
        <w:t>厨师实习报告总结</w:t>
      </w:r>
      <w:bookmarkEnd w:id="0"/>
    </w:p>
    <w:p>
      <w:pPr>
        <w:pStyle w:val="Normal"/>
        <w:rPr/>
      </w:pPr>
      <w:r>
        <w:rPr/>
        <w:t>厨师专业是一项技术活，菜做得好工资拿得就高，待遇才好，菜做得不好随时都有下岗的可能，所以技术活说简单点就是靠手艺吃饭。以前都是拜师学艺，那样认识的人就广，工作比较好找，而从烹饪学校出来的学生，他们的工作一般都是学校安排，那样工资就不怎么高，而且自己不再外面工作个两年认识一些人，那么工作也不好找。</w:t>
      </w:r>
    </w:p>
    <w:p>
      <w:pPr>
        <w:pStyle w:val="Normal"/>
        <w:rPr/>
      </w:pPr>
      <w:r>
        <w:rPr/>
        <w:t>刚来到酒店报到，厨师长就想看看我的手艺，还有看我会些什么菜，然后可行就可以上到菜单上了。在大酒店工作，每个师傅的工作分的相当明确，每个人都有上十个菜，这些都是老大分配给你的，以后就专门做这些菜，除非你旁边师傅休息，你才能动手做他的菜。我就做了几道湘菜给厨师长和大堂经理品尝，然后选了几道菜，我就过关了，选好炉子，这就是我这段时间实践工作的地方了。大酒店里的规章制度很严格，要按时上下班，炉子师傅要保证菜的品质和上菜的速度，配菜的师傅要保证冰箱菜品的质量，而学徒的师傅就要保证佐料加齐，各种盘子都有。第一天实习我就炒了几个家常菜，因为我的菜还没有上菜谱，还有家里的原材料没有备齐，第二天上班，我就开始加工我自己的菜，有些东西要加工成半成品，这样就不会影响上菜的速度，不然临时加工很麻烦，生意好的话还忙不过来。所以一般的菜都是提前加工好了的。加工完了以后，就和那些师傅聊聊天，有什么不懂的也就向他们请教一下，到了</w:t>
      </w:r>
      <w:r>
        <w:rPr/>
        <w:t>11</w:t>
      </w:r>
      <w:r>
        <w:rPr/>
        <w:t>点就有人来吃饭了，有我的菜就做，没有就看旁边师傅做菜，在一旁学习一下，晚上就是</w:t>
      </w:r>
      <w:r>
        <w:rPr/>
        <w:t>5</w:t>
      </w:r>
      <w:r>
        <w:rPr/>
        <w:t>点开始，</w:t>
      </w:r>
      <w:r>
        <w:rPr/>
        <w:t>8</w:t>
      </w:r>
      <w:r>
        <w:rPr/>
        <w:t>点就结束了，我们就开始做卫生，</w:t>
      </w:r>
      <w:r>
        <w:rPr/>
        <w:t>8</w:t>
      </w:r>
      <w:r>
        <w:rPr/>
        <w:t>点半就下班了，值班的要留下来值班，直到所有客人都确定不加菜了就可以下班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几天的工作实习，我对厨师专业有了更深层次的了解。对一名厨师的日常工作也有了足够的了解，对自己的技术和人员关系还有一些不足，这些在以后的实习工作中我会努力弥补，尽量做到最好。在实习的几天时间里，我也知道了团结工作的重要性，在工作上我们是一个团体，只有互相帮助，一起努力才能做到更好。还有就是和其他师傅打好关系，就什么事叫那些大师傅、小师傅帮忙，别人也会乐意帮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