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鉴定表自我鉴定怎么写"/>
      <w:r>
        <w:rPr/>
        <w:t>大学生团员鉴定表自我鉴定怎么写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，我给自己定了目标，同时也朝这个目标不断努力，上课认真听讲，做好笔记，下课，认真复习功课，把不懂的课程弄懂。当然，课内学习的东西并不能满足将来社会对我们的要求，我充分利用学校资源，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</w:t>
      </w:r>
      <w:r>
        <w:rPr/>
        <w:t>XX</w:t>
      </w:r>
      <w:r>
        <w:rPr/>
        <w:t>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