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贵州旅游景点导游词怎么写"/>
      <w:r>
        <w:rPr/>
        <w:t>最新贵州旅游景点导游词怎么写</w:t>
      </w:r>
      <w:bookmarkEnd w:id="0"/>
    </w:p>
    <w:p>
      <w:pPr>
        <w:pStyle w:val="Normal"/>
        <w:rPr/>
      </w:pPr>
      <w:r>
        <w:rPr/>
        <w:t>在今天的贵州安顺，聚居着一支与众不同的汉族群体——屯堡人，他们的语音、服饰、民居建筑及娱乐方式与周围村寨截然迥异，这一独特的汉族文化现象被人们称之为“屯堡文化”。这里的居民由于都是古时屯堡军户的后裔所以人们把他们称为“屯堡人”。</w:t>
      </w:r>
      <w:r>
        <w:rPr/>
        <w:t>600</w:t>
      </w:r>
      <w:r>
        <w:rPr/>
        <w:t>多年前，明洪武帝朱元璋为加强连疆地区的统治。在江浙招幕士兵，让他们携妻带子进入贵州，居住在设置的卫所里，占时出征，闲时屯垦。当时卫所广布全省各地，军户达数万人之多。</w:t>
      </w:r>
    </w:p>
    <w:p>
      <w:pPr>
        <w:pStyle w:val="Normal"/>
        <w:rPr/>
      </w:pPr>
      <w:r>
        <w:rPr/>
        <w:t>沧海桑田，而今这些卫所的遗迹大多散落到了历史的时空中了，但在“黔之腹，滇之喉”的安顺，至今还保存着一此卫所旧址及当时人们生活的遗风，云山屯就是其代表。屯堡人的服饰，主要表现在妇女身上，她们的装束通常是宽衣大袖，大衣袍长及膝下。领口、袖口、前襟边缘皆镶有流绣花纹，腰间以两端垂于膝弯部的织锦丝带系扎。长发挽成圆髻网罩挽于脑后，圆髻上插有玉簪、银链等首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妇女婚否的区别在于：未婚少女梳长独辫</w:t>
      </w:r>
      <w:r>
        <w:rPr/>
        <w:t>;</w:t>
      </w:r>
      <w:r>
        <w:rPr/>
        <w:t>已婚者则除了挽髻外，尚须剃额修眉。妇女装束中往往还配有耳坠、手镯、戒指、手笼、长圆裙以及用绣、补、镂、镶、滚等方法制作的高帮单勾凤头布鞋。如果游客来得适时，可以领略到许多独具特色而又韵味无穷的节日文化</w:t>
      </w:r>
      <w:r>
        <w:rPr/>
        <w:t>;</w:t>
      </w:r>
      <w:r>
        <w:rPr/>
        <w:t>正月初九的玉皇会，正月十六迎汪公，六月初六土地会，六月二十四敬雷神……这些节日中，以迎汪公最具屯堡特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