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青岩古镇的导游词范文"/>
      <w:r>
        <w:rPr/>
        <w:t>贵州青岩古镇的导游词范文</w:t>
      </w:r>
      <w:bookmarkEnd w:id="0"/>
    </w:p>
    <w:p>
      <w:pPr>
        <w:pStyle w:val="Normal"/>
        <w:rPr/>
      </w:pPr>
      <w:r>
        <w:rPr/>
        <w:t>各位游客，游览完了花溪公园，我们现在要前往的是具有</w:t>
      </w:r>
      <w:r>
        <w:rPr/>
        <w:t>635</w:t>
      </w:r>
      <w:r>
        <w:rPr/>
        <w:t>年历史的青岩古镇。大家来之前应该已经对青岩进行了相关的了解，那我们就一起给青岩贴几个标签吧。</w:t>
      </w:r>
    </w:p>
    <w:p>
      <w:pPr>
        <w:pStyle w:val="Normal"/>
        <w:rPr/>
      </w:pPr>
      <w:r>
        <w:rPr/>
        <w:t>首先呢就是“军事古镇”。青岩始建于明洪武十一年，也就是公元</w:t>
      </w:r>
      <w:r>
        <w:rPr/>
        <w:t>1378</w:t>
      </w:r>
      <w:r>
        <w:rPr/>
        <w:t>年。它是明朝的开国皇帝朱元璋用来屯田驻军的一个地方，所以呢，青岩最开始是一个军事小镇。不过后来，随着商贾的云集呢，青岩已经成为了一个商业小镇。</w:t>
      </w:r>
    </w:p>
    <w:p>
      <w:pPr>
        <w:pStyle w:val="Normal"/>
        <w:rPr/>
      </w:pPr>
      <w:r>
        <w:rPr/>
        <w:t>其次是“宗教”。青岩古镇，四教并存，其对于宗教的包容性在全国古镇中属于罕见。我们进入古镇之后，可以通过“门当”进行辨别。所谓的门当，就是一般人家大门上方凸出来的两块木头桩子，如果我们在门当上看到雕刻的是莲花，那说明这户人家信的佛教。那如果是信道教，那就会雕上八卦中的“乾坤”二卦，也就是三横六段。另外在青岩，还有天主教和</w:t>
      </w:r>
      <w:r>
        <w:rPr/>
        <w:t>__</w:t>
      </w:r>
      <w:r>
        <w:rPr/>
        <w:t>的信仰者，我们可以在古镇中看到依然存在的天主和基督的教堂。而古镇里最为有道教特色的便是万寿宫，即江西会馆。而佛教的代表呢，就是古镇最早的佛教寺庙：迎祥寺。</w:t>
      </w:r>
    </w:p>
    <w:p>
      <w:pPr>
        <w:pStyle w:val="Normal"/>
        <w:rPr/>
      </w:pPr>
      <w:r>
        <w:rPr/>
        <w:t>还有一个标签呢，应该是所有人都感兴趣的“小吃”。青岩古镇的特色小吃有哪些是大家“垂涎”已久的呢</w:t>
      </w:r>
      <w:r>
        <w:rPr/>
        <w:t>?</w:t>
      </w:r>
      <w:r>
        <w:rPr/>
        <w:t>有美味的状元蹄，有糯米为主，辅以玫瑰蜜、藕粉等的甜品糕粑稀饭，有香辣可口的凉拌米豆腐，有焦黄喷香的洋芋粑粑，有外酥里嫩的豆腐圆子，还有香糯可口的玫瑰麦芽糖等等。光想着，就让人流口水。这些美味，是进入青岩必品之佳肴啊。关于这个状元蹄，它其实就是卤猪蹄，因何得名相信各位也联想到了，那就是状元</w:t>
      </w:r>
      <w:r>
        <w:rPr/>
        <w:t>!</w:t>
      </w:r>
    </w:p>
    <w:p>
      <w:pPr>
        <w:pStyle w:val="Normal"/>
        <w:rPr/>
      </w:pPr>
      <w:r>
        <w:rPr/>
        <w:t>那这里就要讲到下一个标签了</w:t>
      </w:r>
      <w:r>
        <w:rPr/>
        <w:t>mdash;mdash;“</w:t>
      </w:r>
      <w:r>
        <w:rPr/>
        <w:t>状元”。青岩古镇在清光绪年间出过一名状元，赵以炯。他是云贵高原上的第一位文科状元。赵状元共有兄弟四个，另外三个也都是人中之龙</w:t>
      </w:r>
      <w:r>
        <w:rPr/>
        <w:t>mdash;mdash;</w:t>
      </w:r>
      <w:r>
        <w:rPr/>
        <w:t>老大赵以焕和老四赵以煃是进士，老三赵以炳是经魁，经魁就是四书五经中的单科状元。来到青岩古镇，就一定要去状元故居看一看，转一转，沾沾“才气”，这个才，当然是人才的才啦。</w:t>
      </w:r>
    </w:p>
    <w:p>
      <w:pPr>
        <w:pStyle w:val="Normal"/>
        <w:rPr/>
      </w:pPr>
      <w:r>
        <w:rPr/>
        <w:t>“</w:t>
      </w:r>
      <w:r>
        <w:rPr/>
        <w:t>背街”“定广门”还有“石牌坊”我想将这三个标签贴在一起，因为它们属于青岩古镇的标志性建筑。背街是一条老街，因为相对于热闹的主街道，背街的人流量小且安静，因此称为背街。背街是条极适合取景拍照的地方，很多人倚着老墙留下了一幅幅经典的照片。而姜文执导的《寻枪》、新版的《聊斋》都在此地取过景。唐国强主演的电视《长征》中，有段三进三出遵义门的故事，实际上是在我们青岩的定广门取景的。而定广门更具传奇意义的事情则是，在太平天国时期，英勇善战的石达开率领部队六次从定广门攻打青岩，均未攻破。青岩从此得到</w:t>
      </w:r>
      <w:r>
        <w:rPr/>
        <w:t>"</w:t>
      </w:r>
      <w:r>
        <w:rPr/>
        <w:t>攻不破的石头城，固若金汤</w:t>
      </w:r>
      <w:r>
        <w:rPr/>
        <w:t>"</w:t>
      </w:r>
      <w:r>
        <w:rPr/>
        <w:t>的美誉。关于石牌坊，古镇上原先有</w:t>
      </w:r>
      <w:r>
        <w:rPr/>
        <w:t>8</w:t>
      </w:r>
      <w:r>
        <w:rPr/>
        <w:t>座石牌坊，现在仅存的三座分别是赵理伦百岁坊、赵彩章百岁坊以及周王氏媳刘氏节孝坊。牌坊上均雕刻的有石狮子，与我们平日里所见的石狮子不同的是，这些狮子是头朝下的“下山狮”，这些狮子象征着青岩英勇善战的将士们会一直守护着青岩城。而这种独特的创意，被国画大师刘海粟称赞为“实属罕见而不可多得的艺术精品”。</w:t>
      </w:r>
    </w:p>
    <w:p>
      <w:pPr>
        <w:pStyle w:val="Normal"/>
        <w:rPr/>
      </w:pPr>
      <w:r>
        <w:rPr/>
        <w:t>“</w:t>
      </w:r>
      <w:r>
        <w:rPr/>
        <w:t>人体仿生学”是我介绍的下一个标签。人体仿生学，实际上是青岩房屋构造的一种形象的表达。一般带屋檐的房子都是一层檐，但是青岩的房子往往在最高的那层檐的下面再加了一层檐。因为青岩最开始是一个军事古镇，因此来往的商贾销售的以干货居多。而大家也都知道，贵州天无三日晴，且多为斜山雨，因此，商户们便在屋檐下多加了一层檐，以保护柜台的货物。这种构造大家觉不觉得像人的眼睛、睫毛跟眉毛呢</w:t>
      </w:r>
      <w:r>
        <w:rPr/>
        <w:t>?</w:t>
      </w:r>
      <w:r>
        <w:rPr/>
        <w:t>眼睛是重点保护对象，就是货物</w:t>
      </w:r>
      <w:r>
        <w:rPr/>
        <w:t>;</w:t>
      </w:r>
      <w:r>
        <w:rPr/>
        <w:t>眉毛是正常的那道檐，而睫毛便是那外加上去的那层檐，这便是我要介绍的“人体仿生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介绍了几个青岩标签之后，想必大家对青岩之行也是充满了期待吧</w:t>
      </w:r>
      <w:r>
        <w:rPr/>
        <w:t>?</w:t>
      </w:r>
      <w:r>
        <w:rPr/>
        <w:t>希望大家到青岩之后，还能发现更多更美的“青岩标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