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自我介绍500字"/>
      <w:r>
        <w:rPr/>
        <w:t>初三自我介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嗨，大家好，我是暄暄公主。我平时十分喜爱读书，在我空闲时，我会静下心来，泡一杯清茶，独坐窗前，捧一本书，忘却纷繁喧闹的世界，只是自由地徜徉在书的海洋中，让心灵得到沉淀，每每读到夜深人静才和衣而睡。与书为伴的日子虽然有时有些寂寞，却多了几分清闲，几分惬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本本厚厚的名著塞满了我嗜书的心灵，读书让我受益匪浅。读《名人传》，我知道了“岁不寒，无以知松柏。事不难，无以知君子，”我们要乘风破浪，做一名勇敢的驾驶生命之舟的船长</w:t>
      </w:r>
      <w:r>
        <w:rPr/>
        <w:t>;</w:t>
      </w:r>
      <w:r>
        <w:rPr/>
        <w:t>读《海底两万里》，我懂得了命运总是眷顾勇士的，在学习上，我们也要鼓起勇气，像尼摩船长一样，打开成功之门</w:t>
      </w:r>
      <w:r>
        <w:rPr/>
        <w:t>;</w:t>
      </w:r>
      <w:r>
        <w:rPr/>
        <w:t>读《青鸟》，我明白了幸福并不像人们说的那样难以寻找，其实幸福就在咫尺之间，只要用心去感悟生活，就会发现随便捧一把都是满满的幸福</w:t>
      </w:r>
      <w:r>
        <w:rPr/>
        <w:t>;</w:t>
      </w:r>
      <w:r>
        <w:rPr/>
        <w:t>读《老人与海》，我体悟了人不是为失败而生的，一个人可以被毁灭，但不可能被打败，失败乃成功之母，当我们面对挫折时，应该像桑提亚哥那样永不言弃，执着追求……书，净化了我的心灵，开阔了我的眼界，丰富了我的知识……让我们一起在书的海洋中遨游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