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聂海胜人物先进事迹"/>
      <w:r>
        <w:rPr/>
        <w:t>聂海胜人物先进事迹</w:t>
      </w:r>
      <w:bookmarkEnd w:id="0"/>
    </w:p>
    <w:p>
      <w:pPr>
        <w:pStyle w:val="Normal"/>
        <w:rPr/>
      </w:pPr>
      <w:r>
        <w:rPr/>
        <w:t>杨垱镇明星街北端的一处两层民房，是聂海胜母亲张金秀晚年的住处。</w:t>
      </w:r>
    </w:p>
    <w:p>
      <w:pPr>
        <w:pStyle w:val="Normal"/>
        <w:rPr/>
      </w:pPr>
      <w:r>
        <w:rPr/>
        <w:t>2004</w:t>
      </w:r>
      <w:r>
        <w:rPr/>
        <w:t>年，当地政府得知聂海胜的母亲一直住在舅舅家后，挤出有限资金</w:t>
      </w:r>
      <w:r>
        <w:rPr/>
        <w:t>8.5</w:t>
      </w:r>
      <w:r>
        <w:rPr/>
        <w:t>万元，在镇上修建一座占地</w:t>
      </w:r>
      <w:r>
        <w:rPr/>
        <w:t>168</w:t>
      </w:r>
      <w:r>
        <w:rPr/>
        <w:t>平方米的小楼给张金秀居住。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，神舟六号飞船升空。这栋楼房张灯结彩，门口的空地上摆着一部电视机，当地数千名乡亲在这里聚集，和聂海胜的家人一起见证历史时刻。已中风卧病在床的母亲张金秀，也躺在床上看到儿子出征太空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7</w:t>
      </w:r>
      <w:r>
        <w:rPr/>
        <w:t>日凌晨，神舟六号安全返航，楼房门口挂着气球，乡亲们舞着狮子、吹奏乐器，庆祝航天英雄平安归来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，神舟十号飞船发射，聂海胜二度执行“飞天”任务</w:t>
      </w:r>
      <w:r>
        <w:rPr/>
        <w:t>,</w:t>
      </w:r>
      <w:r>
        <w:rPr/>
        <w:t>小镇又一次沸腾。这栋楼门口搭起了象征喜庆的气垫红拱门，拉起写有“海胜在天揽四海胜景，举国欢庆贺神州腾飞”的横幅。乡亲们又一次见证出生于枣阳的英雄航天员，顺利征战太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他是我们的骄傲。”明星街居民张女士说，</w:t>
      </w:r>
      <w:r>
        <w:rPr/>
        <w:t>8</w:t>
      </w:r>
      <w:r>
        <w:rPr/>
        <w:t>年前那热闹的场景她历历在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