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节讲话稿"/>
      <w:r>
        <w:rPr/>
        <w:t>庆三八节讲话稿</w:t>
      </w:r>
      <w:bookmarkEnd w:id="0"/>
    </w:p>
    <w:p>
      <w:pPr>
        <w:pStyle w:val="Normal"/>
        <w:rPr/>
      </w:pPr>
      <w:r>
        <w:rPr/>
        <w:t>各位姐妹们，大家好</w:t>
      </w:r>
      <w:r>
        <w:rPr/>
        <w:t>!</w:t>
      </w:r>
    </w:p>
    <w:p>
      <w:pPr>
        <w:pStyle w:val="Normal"/>
        <w:rPr/>
      </w:pPr>
      <w:r>
        <w:rPr/>
        <w:t>时至阳春三月，喜逢妇女佳节</w:t>
      </w:r>
      <w:r>
        <w:rPr/>
        <w:t>!</w:t>
      </w:r>
      <w:r>
        <w:rPr/>
        <w:t>很荣幸我们在这里欢聚一堂，举行茶话会，隆重庆祝这个广大女性特别的节日，和大家分享喜悦，分享工作心得。值此机会，我受场党委委托，对在企业发展中做出贡献的姐妹们表示热烈的祝贺和崇高的敬意，向关心、支持女同胞的男家属们表示衷心的感谢</w:t>
      </w:r>
      <w:r>
        <w:rPr/>
        <w:t>!</w:t>
      </w:r>
    </w:p>
    <w:p>
      <w:pPr>
        <w:pStyle w:val="Normal"/>
        <w:rPr/>
      </w:pPr>
      <w:r>
        <w:rPr/>
        <w:t>并向你们致以节日的祝贺</w:t>
      </w:r>
      <w:r>
        <w:rPr/>
        <w:t>!</w:t>
      </w:r>
      <w:r>
        <w:rPr/>
        <w:t>有一首诗这样写道：“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一切变得丰富多彩。”古往今来，无数文人墨客都把女性赞誉为爱的使者、美的化身。如今，在现代化企业建设发展中，女性更是表现出巾帼不坠青云志的豪情。就拿我们场来说，有的在管理岗位上起着桥梁纽带作用，有的在部门科室发挥自己的特长，做一些具体细致的工作，有的在后勤为广大工人服务，作为企业来说，你们都为推进发展进程、构建和谐环境作出了应有的贡献。在做好本职工作的同时，还更多的承担着照顾家庭的责任，呵护着家庭的幸福和美满。在此，请允许我对大家表示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快乐工作，魅力生活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