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范本与员工守则感想"/>
      <w:r>
        <w:rPr/>
        <w:t>公司规章制度范本与员工守则感想</w:t>
      </w:r>
      <w:bookmarkEnd w:id="0"/>
    </w:p>
    <w:p>
      <w:pPr>
        <w:pStyle w:val="Normal"/>
        <w:rPr/>
      </w:pPr>
      <w:r>
        <w:rPr/>
        <w:t>8</w:t>
      </w:r>
      <w:r>
        <w:rPr/>
        <w:t>月</w:t>
      </w:r>
      <w:r>
        <w:rPr/>
        <w:t>10</w:t>
      </w:r>
      <w:r>
        <w:rPr/>
        <w:t>号上午，公司召开了《员工守则》宣读活动学习大会，明确提出了颁布《员工守则》的重要意义，通过认真学习和领会，我体会颇多。我感觉公司在这个关键时期颁布《员工守则》是非常及时和重要的。《员工守则》简单清楚，道理明晰，人人都能理解，她不仅涵盖了各项规章制度，还涉及到员工工作、生活、言行、礼仪等方方面面。</w:t>
      </w:r>
    </w:p>
    <w:p>
      <w:pPr>
        <w:pStyle w:val="Normal"/>
        <w:rPr/>
      </w:pPr>
      <w:r>
        <w:rPr/>
        <w:t>从大的方面来说，总经理颁布《员工守则》是为了规范员工行为，提高员工素质，塑造公司良好形象，促进公司的进一步的发展。从小的方面讲就是让员工学会如何做事、做人，真诚地希望我们全体员工通过认真的学习，能让我们本身的工作态度、思想观念、礼貌素养提升到一个全新的水平。</w:t>
      </w:r>
    </w:p>
    <w:p>
      <w:pPr>
        <w:pStyle w:val="Normal"/>
        <w:rPr/>
      </w:pPr>
      <w:r>
        <w:rPr/>
        <w:t>接到《员工守则》后，我走马观花般地浏览了一遍，当看到那些规章制度时，心想是不是在做表面文章，可听了总经理和各位领导推心置腹的从各个方面深入剖析了公司的实际情况，真是见仁见智，感触颇深。吃过午饭，我迫不及待地拿出《员工守则》一条条地仔细阅读、体会，我便深深的认识到《员工守则》的重要性，她内涵丰富，字语朴实，道理简单，这根本不是一本规章制度，而是一本育人的好教材。</w:t>
      </w:r>
    </w:p>
    <w:p>
      <w:pPr>
        <w:pStyle w:val="Normal"/>
        <w:rPr/>
      </w:pPr>
      <w:r>
        <w:rPr/>
        <w:t>《员工守则》里面的每一项内容，看似道理简单却蕴含深意。着装举止，体现了公司的文化，她的出台对于树立外部企业形象和提高员工的素质有着重大的意义。企业文化是企业发展的不朽之柱，企业文化的建设有着潜在的凝聚力量，它能给企业带来一种精神，激发员工的自豪感和责任感，培养企业团队精神，为员工提供行为导向，提高企业的整体效益。所以说《员工守则》是公司企业文化的重要载体。</w:t>
      </w:r>
    </w:p>
    <w:p>
      <w:pPr>
        <w:pStyle w:val="Normal"/>
        <w:rPr/>
      </w:pPr>
      <w:r>
        <w:rPr/>
        <w:t>看着《员工守则》中一节节一条条共</w:t>
      </w:r>
      <w:r>
        <w:rPr/>
        <w:t>175</w:t>
      </w:r>
      <w:r>
        <w:rPr/>
        <w:t>句话，我感觉这些话好像是说家常，有很多条款既熟悉又陌生，熟悉是因为这些条款很平常，几乎都见过或是本身都知道的一些道理。陌生是因为这些本身感觉知道的道理真正能作到的条文却是寥寥无几，心感郁闷。自认为本身为人做事已经很不错了，可拿出来与《员工守则》上的条款对照起来真是感到惭愧。</w:t>
      </w:r>
    </w:p>
    <w:p>
      <w:pPr>
        <w:pStyle w:val="Normal"/>
        <w:rPr/>
      </w:pPr>
      <w:r>
        <w:rPr/>
        <w:t>在人类社会的历史长河中，我们勇敢、智慧和勤劳的祖先创造了丰富多彩的文明。随着时间的推移，这些文明有的成为了历史，有的生生不息地一直延续下来，还有的相互交融产生了新的文明。《员工守则》第一节中讲到了“文明友善，和谐共融”，这八个字就我想起了一句话，“友善产生幸福，文明带来和谐”。我们每个员工都守则好这十四条，公司便会是一个文明和谐的公司，我们也会在这个融洽的环境中快乐的工作。</w:t>
      </w:r>
    </w:p>
    <w:p>
      <w:pPr>
        <w:pStyle w:val="Normal"/>
        <w:widowControl/>
        <w:bidi w:val="0"/>
        <w:spacing w:before="180" w:after="180"/>
        <w:jc w:val="left"/>
        <w:rPr/>
      </w:pPr>
      <w:r>
        <w:rPr/>
        <w:t>有人说：“位不在高，爱岗则名</w:t>
      </w:r>
      <w:r>
        <w:rPr/>
        <w:t>;</w:t>
      </w:r>
      <w:r>
        <w:rPr/>
        <w:t>资不在深，敬业就行。”所谓“爱岗”就是热爱本职工作，所谓的“敬业”就是忠于职守，尽职尽责。爱岗敬业是员工职业道德的基础，表现为对事业的责任心。这一节我理解的最为深刻。在二十四年的工作经历中，我做农药产品技术配方和质检化验工作已二十年，二十年，我一直坚持做这项工作，与配方设计、质检化验结下深厚的情缘，我深深的爱上了这份工作。我曾多次为一个产品的配方设计、大田实验、分析方法投入很大的精力，使产品配方合理、田试效果明显、分析方法科学。一个个产品配方的成功让我欣慰，一份份成功的田试实验和分析数据报告是我的骄傲。平时工作勤奋，努力钻研业务，提高工作能力，善于发现问题并想方设法解决问题，有效的控制成本，本身能做的事情一定想办法保质保量的完成，做到更好。所说这些都是我爱岗敬业，尽职尽责的表现。我将本职工作内化为自身需要，把职业的责任升华为博大的爱心，在平凡中创造着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