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假期打工心得"/>
      <w:r>
        <w:rPr/>
        <w:t>大学生假期打工心得</w:t>
      </w:r>
      <w:bookmarkEnd w:id="0"/>
    </w:p>
    <w:p>
      <w:pPr>
        <w:pStyle w:val="Normal"/>
        <w:rPr/>
      </w:pPr>
      <w:r>
        <w:rPr/>
        <w:t>1</w:t>
      </w:r>
      <w:r>
        <w:rPr/>
        <w:t>月</w:t>
      </w:r>
      <w:r>
        <w:rPr/>
        <w:t>10</w:t>
      </w:r>
      <w:r>
        <w:rPr/>
        <w:t>日这一天对我来说，是个特别的日子</w:t>
      </w:r>
      <w:r>
        <w:rPr/>
        <w:t>!</w:t>
      </w:r>
      <w:r>
        <w:rPr/>
        <w:t>因为我正式放寒假了。由于我选课的原因，我比我们专业的很多同学迟放假两天，这两天对我来说真是既兴奋又紧张</w:t>
      </w:r>
      <w:r>
        <w:rPr/>
        <w:t>!</w:t>
      </w:r>
      <w:r>
        <w:rPr/>
        <w:t>兴奋的是我很快就要回家了，就可以见到</w:t>
      </w:r>
      <w:r>
        <w:rPr/>
        <w:t>**</w:t>
      </w:r>
      <w:r>
        <w:rPr/>
        <w:t>思夜想的亲人和朋友了</w:t>
      </w:r>
      <w:r>
        <w:rPr/>
        <w:t>;</w:t>
      </w:r>
      <w:r>
        <w:rPr/>
        <w:t>紧张的是看着别人都轻松的回家了，而我还要为即将到来的最后一场考试做准备，心里还是有蛮大压力的。可以说在校的最后几天我都是在紧张而又忙碌，同时也是在充实中度过的。终于</w:t>
      </w:r>
      <w:r>
        <w:rPr/>
        <w:t>9</w:t>
      </w:r>
      <w:r>
        <w:rPr/>
        <w:t>日迎来了最后一场考试，随着考试结束铃声的响起，我兴奋的在心里呐喊：放假啦，我可以回家了</w:t>
      </w:r>
      <w:r>
        <w:rPr/>
        <w:t>!</w:t>
      </w:r>
    </w:p>
    <w:p>
      <w:pPr>
        <w:pStyle w:val="Normal"/>
        <w:rPr/>
      </w:pPr>
      <w:r>
        <w:rPr/>
        <w:t>怀着激动的心情，我简单的收拾了点行李，晚上躺在床上久久不能入睡</w:t>
      </w:r>
      <w:r>
        <w:rPr/>
        <w:t>!</w:t>
      </w:r>
      <w:r>
        <w:rPr/>
        <w:t>第二天一大早我就早早的起床了，奔赴车站，早早的等待回家的客车，终于踏上了回家的旅途了</w:t>
      </w:r>
      <w:r>
        <w:rPr/>
        <w:t>!</w:t>
      </w:r>
      <w:r>
        <w:rPr/>
        <w:t>也许是由于我回家心切，我总觉得在车上的时间过的好慢，无奈，只能闭着眼睛睡觉，希望一觉醒来之时，睁开眼睛，就能看到我所熟悉的景色，闻到</w:t>
      </w:r>
      <w:r>
        <w:rPr/>
        <w:t>**</w:t>
      </w:r>
      <w:r>
        <w:rPr/>
        <w:t>思夜想的家乡的气息。也不知道我睡了多久，终于在下午两，三点的时候，客车到站了，也就意味着我回到家了。</w:t>
      </w:r>
    </w:p>
    <w:p>
      <w:pPr>
        <w:pStyle w:val="Normal"/>
        <w:rPr/>
      </w:pPr>
      <w:r>
        <w:rPr/>
        <w:t>刚回到家我就开始联系寒假做兼职的事，因为之前听我一个同学说，他在我们家乡涟水县城新开业的大润发超市里面做兼职，我就告诉他，放假回来我也想去做</w:t>
      </w:r>
      <w:r>
        <w:rPr/>
        <w:t>!</w:t>
      </w:r>
      <w:r>
        <w:rPr/>
        <w:t>他就告诉我：由于大润发超市是新开业的，也是我们那个县城里最大的大型购物商场，所以每天的客流量都很大</w:t>
      </w:r>
      <w:r>
        <w:rPr/>
        <w:t>!</w:t>
      </w:r>
      <w:r>
        <w:rPr/>
        <w:t>他还告诉我，大润发涟水店系大型连锁平价自选式综合大超市，地理位置也非常优越，位于我们淮安市涟水县城安东路、常青路交汇处西北角，交通四通八达。自从</w:t>
      </w:r>
      <w:r>
        <w:rPr/>
        <w:t>2011</w:t>
      </w:r>
      <w:r>
        <w:rPr/>
        <w:t>年</w:t>
      </w:r>
      <w:r>
        <w:rPr/>
        <w:t>12</w:t>
      </w:r>
      <w:r>
        <w:rPr/>
        <w:t>月</w:t>
      </w:r>
      <w:r>
        <w:rPr/>
        <w:t>23</w:t>
      </w:r>
      <w:r>
        <w:rPr/>
        <w:t>日盛大开业之后，每天来往的顾客络绎不绝，开业当天的营业额更是达到了</w:t>
      </w:r>
      <w:r>
        <w:rPr/>
        <w:t>200</w:t>
      </w:r>
      <w:r>
        <w:rPr/>
        <w:t>万之多，也许很多人都会觉得这样的营业额根本不算什么，但是如果你去过我们的涟水县城之后，你就会发现，一天</w:t>
      </w:r>
      <w:r>
        <w:rPr/>
        <w:t>200</w:t>
      </w:r>
      <w:r>
        <w:rPr/>
        <w:t>万的营业额在我们那个小县城里已经是非常多的了，而且相对于不是发达地区的涟水县城来说更是了不起了。大润发涟水店开业之后，我们县城的其他几家超市的生意更是一下子冷清了不少，比如说乐天玛特，华润苏果，新时代等等，原本这几家超市在县城里的生意还是可以的，但是自从大润发开业以来，生意真是一落千丈，里面几乎都没什么顾客了。反而大润发的生意每天都是红红火火的，来往的客流量更是大的惊人，尤其是现在正值春节前夕，外出务工人员都陆陆续续的回来了，每天超市前面都是车水马龙般的一片繁华景象。因为客流量的不断增大，大润发的内部现有正式工作人员根本忙不过来，就算大家每天都是马不停蹄的忙，工作人员的身体也吃不消。所以大润发超市决定在寒假来临之际，招收一批在外地读书的放假回家的在校大学生，之所以招收的是在校大学生，一是因为大学生的整体综合素质较高，管理起来比较容易，任务传达下去也会完成的比较好</w:t>
      </w:r>
      <w:r>
        <w:rPr/>
        <w:t>;</w:t>
      </w:r>
      <w:r>
        <w:rPr/>
        <w:t>二是因为在校大学生一直都生活在学校的象牙塔里，尚未接触社会，思想比较单纯，做起事来比较踏实，不会想着怎么偷懒，心眼实在</w:t>
      </w:r>
      <w:r>
        <w:rPr/>
        <w:t>!</w:t>
      </w:r>
      <w:r>
        <w:rPr/>
        <w:t>由于随着春节的脚步不断临近，每天的客流量更是快速的增加，那么需要的寒假工也随之不断的增加。我同学告诉我，让我抓紧时间去报名，被录用的机会还是很大的。因为我同学他们学校放假比较早，他也是刚回家就来大润发报名的，结果刚过了一天大润发人事部门就打电话让他去面试了，很快他就顺利的被录用了。</w:t>
      </w:r>
    </w:p>
    <w:p>
      <w:pPr>
        <w:pStyle w:val="Normal"/>
        <w:rPr/>
      </w:pPr>
      <w:r>
        <w:rPr/>
        <w:t>听他讲了之后我更是迫不及待的想去报名了，到了大润发人事部门之后我才发现报名的人远比我想像中的多很多，其实想想也难怪，大部分学校的放假时间都差不多，而且每个学校最起码都会放个</w:t>
      </w:r>
      <w:r>
        <w:rPr/>
        <w:t>1</w:t>
      </w:r>
      <w:r>
        <w:rPr/>
        <w:t>个多月的时间，这么长时间如果就在家没事做，也挺无聊的，与其在家无聊的待着，倒不如出来找份工作做做，暂且不谈能挣多少钱，就算是增加实践经验也是好的。所以大家都赶在差不多一个时间点来报名了。在人事部门填写完个人资料后，工作人员就让我们回家等通知，到时候会打电话给我们的，从人事部门出来后，我就去找我那个已经在里面开始上班的同学，当我告诉他报名的人特别多的时候，他让我别担心，说他去问问他们部门的课长，看能不能让我直接调到他们部门，反正他们部门现在也缺人，听到他这样说，我紧张的心也稍微平坦了一点。因为我那同学要工作，没时间陪我闲聊，他就让我到超市里面逛逛，我想闲着也是闲着，去里面转转也无妨。于是我随着人流涌进了里面说实话里面的空间远比我想像的要大，但是里面的人实在是太多了，满眼望过去都是人，再说了一个人本来就没什么心情去逛，况且还有这么多人，就这么的大概的转了一圈，我就出来了，也没买什么东西，因为收银台那边排队付账的人已经排了好长的队了，我也懒得再去等着排队了，出来跟同学道别后，我就回家了，临走之前，我同学让我别太担心了，应该没有问题的。</w:t>
      </w:r>
    </w:p>
    <w:p>
      <w:pPr>
        <w:pStyle w:val="Normal"/>
        <w:rPr/>
      </w:pPr>
      <w:r>
        <w:rPr/>
        <w:t>就在我回家</w:t>
      </w:r>
      <w:r>
        <w:rPr/>
        <w:t>2</w:t>
      </w:r>
      <w:r>
        <w:rPr/>
        <w:t>天之后，我接到了大润发的面试通知电话了，其实面试很简单，主要是问一些有关于你是否有责任心、是否有吃苦耐劳的精神方面以及你在学校有没有做过类似于这方面的兼职之类的，面试很轻松的就通过了，接下来工作人员就开始给我们培训，培训的内容也很简单，主要是给我们讲解大润发内部的各个部门的职责，以及各个部门要负责的主要方面，要做到相互监督，相互帮助。简单的培训一天之后，就开始给我们分配部门了，我被分配到了防损部门，防损部门的主要职责就是负责超市外围的安全，主要包括：像外围的卫生、比如说地面的整洁度，保证车辆摆放整齐、以及回收顾客购物使用的手推车，同时还要保证超市外围的硬件不被损坏。在了解了自己的工作职责后，第二天我便开始正式上班了，防损部门的工作本身并不是很累，主要就是保持外围地面的整洁，只要地面上有垃圾就要立刻把它清理干净</w:t>
      </w:r>
      <w:r>
        <w:rPr/>
        <w:t>;</w:t>
      </w:r>
      <w:r>
        <w:rPr/>
        <w:t>有些顾客的车辆不按指定的规定去停，就要耐心的去提醒他们，如果顾客已经进超市了，但是车辆没停放整齐，我们就要想办法把它门摆放整齐</w:t>
      </w:r>
      <w:r>
        <w:rPr/>
        <w:t>;</w:t>
      </w:r>
      <w:r>
        <w:rPr/>
        <w:t>顾客在超市内部使用的购物手推车，是不允许推出超市外围的防护栏杆的，我们要善意的提醒顾客，然后及时的回收到一起，再把手推车集中起来推回超市里面。</w:t>
      </w:r>
    </w:p>
    <w:p>
      <w:pPr>
        <w:pStyle w:val="Normal"/>
        <w:widowControl/>
        <w:bidi w:val="0"/>
        <w:spacing w:before="180" w:after="180"/>
        <w:jc w:val="left"/>
        <w:rPr/>
      </w:pPr>
      <w:r>
        <w:rPr/>
        <w:t>就其工作本身而言并不是很累，但每天的工作时间比较长，每天从早上</w:t>
      </w:r>
      <w:r>
        <w:rPr/>
        <w:t>8</w:t>
      </w:r>
      <w:r>
        <w:rPr/>
        <w:t>：</w:t>
      </w:r>
      <w:r>
        <w:rPr/>
        <w:t>30</w:t>
      </w:r>
      <w:r>
        <w:rPr/>
        <w:t>开始上班一直到晚上</w:t>
      </w:r>
      <w:r>
        <w:rPr/>
        <w:t>8</w:t>
      </w:r>
      <w:r>
        <w:rPr/>
        <w:t>：</w:t>
      </w:r>
      <w:r>
        <w:rPr/>
        <w:t>30</w:t>
      </w:r>
      <w:r>
        <w:rPr/>
        <w:t>下班，一天下来，脚痛腿酸的厉害，晚上回到家，往床上一躺，一会就进入梦乡了。每天除了站的时间比较长之外，最考验人的便是这严冬腊月的天气，每天西北风不停的吹，冬天的寒风吹在脸上更是刀割般的疼痛。虽然每天都在寒风中度过，但是很庆幸的就是那段时间都没下雨，我总是这样安慰自己，虽然每天都很冷，但是我却从未想过要放弃，我告诉自己，如果连这点苦都吃不了，那么以后生活中的各种困难挑战又该如何去面对去克服。作为一个男人，以后肩上的胆子会很重，现在的这点困难只是用来磨炼人的意志的。回想起这半个多月的社会实践，我似乎学到了很多，也懂得了很多，我们始终是要长大的，很多我们不想面对的事也会随之而来，我们唯一能做的就是好好调整自己的心态，以崭新的姿态去迎接挑战。我们要学会面对现实，面对现实给予我们的一切困难考验。我们要做那高尔基笔下的海燕，在任何暴风雨面前，都可以喊出：让暴风雨来的更猛烈一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