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工作心得体会"/>
      <w:r>
        <w:rPr/>
        <w:t>党的群众工作心得体会</w:t>
      </w:r>
      <w:bookmarkEnd w:id="0"/>
    </w:p>
    <w:p>
      <w:pPr>
        <w:pStyle w:val="Normal"/>
        <w:rPr/>
      </w:pPr>
      <w:r>
        <w:rPr/>
        <w:t>近日，镇机关党总支组织全体党员干部学习了由中宣部理论局组织选编的《论党的群众工作——重要论述摘编》相关内容，感触很深。《论党的群众工作——重要论述摘编》针对性很强，简明实用。它包括了毛泽东、邓小平、江泽民、胡锦涛同志关于党的群众工作的一系列重要论述。这些重要论述从党和国家的全局高度，对党的群众的重大意义、丰富内涵、主要任务、基本要求等都做了全面深度的论述。这样一本有理论高度，有现实指导意义的著作出版，对我们当前做好群众工作必然起到很大的指导作用，必然是一本非常有用的工具书。</w:t>
      </w:r>
    </w:p>
    <w:p>
      <w:pPr>
        <w:pStyle w:val="Normal"/>
        <w:rPr/>
      </w:pPr>
      <w:r>
        <w:rPr/>
        <w:t>通过系统的学习，我更加深切的感受到切实加强群众观点、走群众路线、不断增强责任意识、为民意识和廉洁意识的自觉性。自觉做到秉公执政、勤政廉洁，情系民生，维护民利，凝聚民心的重要性。应该把“以人为本、执政为民”的理念贯彻到全部工作之中，从而，为转变机关党员干部思想作风的进一步好转，为推动科学发展、实现我地区经济社会又好又快的发展做出应有的贡献。</w:t>
      </w:r>
    </w:p>
    <w:p>
      <w:pPr>
        <w:pStyle w:val="Normal"/>
        <w:rPr/>
      </w:pPr>
      <w:r>
        <w:rPr/>
        <w:t>具体的来说：一、加强学习，切实打好思想基础。学习是无止境的，是解决一切问题的百宝箱，只有把党的路线、方针、政策吃深、吃透，才能打牢思想基础，才能确保政策的执行。我们在学习上要坚持活学活用，学用结合。现在学习的东西太多，我们的时间精力有限，也不可能面面俱到，要选有用的学。只有坚持长期学习，打牢思想理论基础，在平时的工作中才能自觉执行党的群众路线，才能不偏离政治、才能偏离民心，才能赢得人民群众信任。</w:t>
      </w:r>
    </w:p>
    <w:p>
      <w:pPr>
        <w:pStyle w:val="Normal"/>
        <w:rPr/>
      </w:pPr>
      <w:r>
        <w:rPr/>
        <w:t>二、保证时间，切实学到有用东西。时间是学习的保证，不要老是强调我很忙，我没有时间学习。时间是挤出来的，是牺牲休息时间腾出来的。我们不但要积极参加镇机关党员干部学习，更应该安排好时间埋头学习、做好笔记，积累丰富的学习资源，丰富自己的理论知识。通过此次机关党总支开展的理论学习，使我更加深切的感受到理论知识学习的重要性，只有不断学习、不断丰富自己的理论基础，才能应对当前复杂多变的国际、国内大形势，从行动和思想上和党中央保持高度一致。</w:t>
      </w:r>
    </w:p>
    <w:p>
      <w:pPr>
        <w:pStyle w:val="Normal"/>
        <w:rPr/>
      </w:pPr>
      <w:r>
        <w:rPr/>
        <w:t>三、努力实践，切实解决群众的急难事。学习是基础，时间是保证，实践是目的。你有再多的知识而不去实践，就会变成书呆子。实践是检验知识的标准，是检验为民服务思想的标准，是检验工作好坏的标准。一个人的知识再多，但他没有为民服务的意识，不在做群众工作中去发挥作用也是空谈。所以，实践也是检验干部作风的试金石，是一切工作成败的基础。最近，我和包村工作组的同志到马连店村向群众做搬迁的思想工作中，学以致用的将所学知识运用到做群众工作的实践中去，能认真向群众讲解搬迁政策、悉心倾听老百姓的诉求，切实解决他们的实际困难和问题，耐心细致的讲解宣传，广大村民认识到了现在的老宅基地腾退是为了明天的回迁上楼：享受和城里人一样的生活保障。虽然因该村自建楼房较多，不少百姓对政府拆迁有一定阻力，通过我们不急不躁，挨家挨户、不厌其烦的上门去耐心向他们宣传党的拆迁政策，取得群众的理解和信任。如该村党员刘</w:t>
      </w:r>
      <w:r>
        <w:rPr/>
        <w:t>XX</w:t>
      </w:r>
      <w:r>
        <w:rPr/>
        <w:t>不但在第一奖励期内率先签了字，还帮助我们做她父母、弟弟、弟媳、亲朋的工作，使她父母弟弟都在第一奖励期内签字腾退了宅基地，我们整个小组工作也进展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建党九十周年，也是“十二五”规划的起步之年。我镇迎来了“大拆迁、大建设、大发展”、地区社会稳定、经济快速发展之年。我们身处这特定时期。我认为，作为一名乡镇党员干部，就必须长期树立为民服务的思想，坚持群众观点，站在群众立场上，时刻想群众之所想，急群众之所急、知道群众的所盼所求，解决群众的实际困难。我们干工作才能对得起党和人民，才能对得起我们自己的良心。才能真正成为一名名符其实的乡镇党员干部，我们的工作才能时时走在正确道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