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运输部部长讲话稿"/>
      <w:r>
        <w:rPr/>
        <w:t>交通运输部部长讲话稿</w:t>
      </w:r>
      <w:bookmarkEnd w:id="0"/>
    </w:p>
    <w:p>
      <w:pPr>
        <w:pStyle w:val="Normal"/>
        <w:rPr/>
      </w:pPr>
      <w:r>
        <w:rPr/>
        <w:t>同志们：</w:t>
      </w:r>
    </w:p>
    <w:p>
      <w:pPr>
        <w:pStyle w:val="Normal"/>
        <w:rPr/>
      </w:pPr>
      <w:r>
        <w:rPr/>
        <w:t>这次全国农村公路现场会开得很好，好就好在与会同志高度重视，注重学以致用、借鉴提高</w:t>
      </w:r>
      <w:r>
        <w:rPr/>
        <w:t>;</w:t>
      </w:r>
      <w:r>
        <w:rPr/>
        <w:t>好就好在河北省委、省政府和有关方面精心准备，注重更上层楼、争先创优。刚才，正霖同志讲了很好的意见，我都赞成。建波同志还要就贯彻落实会议精神提出要求。这次会议，与会同志交流了推进农村公路建管养运的经验，重点考察了河北省在农村公路建设中推广“七公开”制度的情况。“七公开”的经验，是河北省各级交通运输部门在省委、省政府领导下，在农村公路建设的实践中积极探索、不断丰富而形成的，并为农村公路建设管理、创新发展提供了借鉴。八省交通运输部门介绍的经验和各省市区的经验也都各有特点，很有成效，大家都要继续积极探索，走出一条为建成小康、实现现代化提供交通运输更好服务的路子。</w:t>
      </w:r>
    </w:p>
    <w:p>
      <w:pPr>
        <w:pStyle w:val="Normal"/>
        <w:rPr/>
      </w:pPr>
      <w:r>
        <w:rPr/>
        <w:t>深入推广河北和各省市区农村公路“七公开”等经验，与我在国务院第一次廉政工作会议上的发言中提出的加强交通建设投资监管的十项措施一样，主要是强调公开透明、阳光操作、强化监督、防控风险。这十项措施既是交通运输部向党中央、国务院的承诺，也是向全社会的承诺</w:t>
      </w:r>
      <w:r>
        <w:rPr/>
        <w:t>;</w:t>
      </w:r>
      <w:r>
        <w:rPr/>
        <w:t>既是部党组的承诺，也是交通运输行业的承诺。各部门、各单位要深入学习推广河北和各省市区农村公路建设“七公开”等经验，以公开为最基本的手段，让广大群众行使应有的知情权、监督权，以公开促廉政、以廉政促质量，以管理促服务、以服务促和谐，以创新促发展、以发展促民生，把十项措施落到实处，以实际行动履诺践诺。</w:t>
      </w:r>
    </w:p>
    <w:p>
      <w:pPr>
        <w:pStyle w:val="Normal"/>
        <w:rPr/>
      </w:pPr>
      <w:r>
        <w:rPr/>
        <w:t>下面，我主要就当前交通运输经济形势和需要关注的重点问题讲一些意见和建议。</w:t>
      </w:r>
    </w:p>
    <w:p>
      <w:pPr>
        <w:pStyle w:val="Normal"/>
        <w:rPr/>
      </w:pPr>
      <w:r>
        <w:rPr/>
        <w:t>一、增强信心、稳中求进，确保全年目标的实现。</w:t>
      </w:r>
    </w:p>
    <w:p>
      <w:pPr>
        <w:pStyle w:val="Normal"/>
        <w:rPr/>
      </w:pPr>
      <w:r>
        <w:rPr/>
        <w:t>最近，国务院第</w:t>
      </w:r>
      <w:r>
        <w:rPr/>
        <w:t>5</w:t>
      </w:r>
      <w:r>
        <w:rPr/>
        <w:t>次常务会和中央政治局会议分析了今年一季度经济形势，研究部署了下一阶段的经济工作。总体来讲，一季度国民经济运行平稳，经济增长速度、城镇新增就业等主要指标稳定在合理区间。但面临的国内外环境也十分复杂，平稳运行与隐忧风险并存，制约发展的矛盾也不断显现。</w:t>
      </w:r>
    </w:p>
    <w:p>
      <w:pPr>
        <w:pStyle w:val="Normal"/>
        <w:rPr/>
      </w:pPr>
      <w:r>
        <w:rPr/>
        <w:t>从今年四个月交通运输经济运行主要指标来看，总体态势是好的。一是客运增长平稳，铁路增速明显加快。</w:t>
      </w:r>
      <w:r>
        <w:rPr/>
        <w:t>1</w:t>
      </w:r>
      <w:r>
        <w:rPr/>
        <w:t>至</w:t>
      </w:r>
      <w:r>
        <w:rPr/>
        <w:t>4</w:t>
      </w:r>
      <w:r>
        <w:rPr/>
        <w:t>月份，在平稳有序完成春运任务的基础上，全社会完成客运量、旅客周转量同比分别增长</w:t>
      </w:r>
      <w:r>
        <w:rPr/>
        <w:t>6.0%</w:t>
      </w:r>
      <w:r>
        <w:rPr/>
        <w:t>和</w:t>
      </w:r>
      <w:r>
        <w:rPr/>
        <w:t>8.1%</w:t>
      </w:r>
      <w:r>
        <w:rPr/>
        <w:t>。其中，铁路客运量、周转量增长</w:t>
      </w:r>
      <w:r>
        <w:rPr/>
        <w:t>11.3%</w:t>
      </w:r>
      <w:r>
        <w:rPr/>
        <w:t>、</w:t>
      </w:r>
      <w:r>
        <w:rPr/>
        <w:t>8.0%</w:t>
      </w:r>
      <w:r>
        <w:rPr/>
        <w:t>，公路客运量、周转量增长</w:t>
      </w:r>
      <w:r>
        <w:rPr/>
        <w:t>5.8%</w:t>
      </w:r>
      <w:r>
        <w:rPr/>
        <w:t>、</w:t>
      </w:r>
      <w:r>
        <w:rPr/>
        <w:t>7.1%</w:t>
      </w:r>
      <w:r>
        <w:rPr/>
        <w:t>，水路客运量、周转量增长</w:t>
      </w:r>
      <w:r>
        <w:rPr/>
        <w:t>1.5%</w:t>
      </w:r>
      <w:r>
        <w:rPr/>
        <w:t>和下降</w:t>
      </w:r>
      <w:r>
        <w:rPr/>
        <w:t>1.9%</w:t>
      </w:r>
      <w:r>
        <w:rPr/>
        <w:t>，民航客运量、周转量增长</w:t>
      </w:r>
      <w:r>
        <w:rPr/>
        <w:t>10.7%</w:t>
      </w:r>
      <w:r>
        <w:rPr/>
        <w:t>、</w:t>
      </w:r>
      <w:r>
        <w:rPr/>
        <w:t>11.9%</w:t>
      </w:r>
      <w:r>
        <w:rPr/>
        <w:t>。二是货运同比增长，港口吞吐量明显回升。</w:t>
      </w:r>
      <w:r>
        <w:rPr/>
        <w:t>1</w:t>
      </w:r>
      <w:r>
        <w:rPr/>
        <w:t>至</w:t>
      </w:r>
      <w:r>
        <w:rPr/>
        <w:t>4</w:t>
      </w:r>
      <w:r>
        <w:rPr/>
        <w:t>月份，全社会完成货运量、货物周转量同比增长</w:t>
      </w:r>
      <w:r>
        <w:rPr/>
        <w:t>8.9%</w:t>
      </w:r>
      <w:r>
        <w:rPr/>
        <w:t>和</w:t>
      </w:r>
      <w:r>
        <w:rPr/>
        <w:t>4.9%</w:t>
      </w:r>
      <w:r>
        <w:rPr/>
        <w:t>，但增速较去年同期回落</w:t>
      </w:r>
      <w:r>
        <w:rPr/>
        <w:t>2.6</w:t>
      </w:r>
      <w:r>
        <w:rPr/>
        <w:t>个和</w:t>
      </w:r>
      <w:r>
        <w:rPr/>
        <w:t>5.6</w:t>
      </w:r>
      <w:r>
        <w:rPr/>
        <w:t>个百分点。规模以上港口完成货物吞吐量同比增长</w:t>
      </w:r>
      <w:r>
        <w:rPr/>
        <w:t>9.4%</w:t>
      </w:r>
      <w:r>
        <w:rPr/>
        <w:t>，较去年同期加快</w:t>
      </w:r>
      <w:r>
        <w:rPr/>
        <w:t>1.6</w:t>
      </w:r>
      <w:r>
        <w:rPr/>
        <w:t>个百分点。三是全社会物流需求保持增长，快递业务迅速增长。</w:t>
      </w:r>
      <w:r>
        <w:rPr/>
        <w:t>1</w:t>
      </w:r>
      <w:r>
        <w:rPr/>
        <w:t>至</w:t>
      </w:r>
      <w:r>
        <w:rPr/>
        <w:t>4</w:t>
      </w:r>
      <w:r>
        <w:rPr/>
        <w:t>月份，邮政业完成业务收入同比增长</w:t>
      </w:r>
      <w:r>
        <w:rPr/>
        <w:t>24.0%</w:t>
      </w:r>
      <w:r>
        <w:rPr/>
        <w:t>，完成业务总量增长</w:t>
      </w:r>
      <w:r>
        <w:rPr/>
        <w:t>29.7%</w:t>
      </w:r>
      <w:r>
        <w:rPr/>
        <w:t>，其中完成快递业务量增长</w:t>
      </w:r>
      <w:r>
        <w:rPr/>
        <w:t>64.3%</w:t>
      </w:r>
      <w:r>
        <w:rPr/>
        <w:t>，完成快递业务收入增长</w:t>
      </w:r>
      <w:r>
        <w:rPr/>
        <w:t>34.0%</w:t>
      </w:r>
      <w:r>
        <w:rPr/>
        <w:t>。四是交通运输固定资产投资平稳增长，结构继续调整。</w:t>
      </w:r>
      <w:r>
        <w:rPr/>
        <w:t>1</w:t>
      </w:r>
      <w:r>
        <w:rPr/>
        <w:t>至</w:t>
      </w:r>
      <w:r>
        <w:rPr/>
        <w:t>4</w:t>
      </w:r>
      <w:r>
        <w:rPr/>
        <w:t>月份，公路水路完成固定资产投资同比增长</w:t>
      </w:r>
      <w:r>
        <w:rPr/>
        <w:t>1.8%</w:t>
      </w:r>
      <w:r>
        <w:rPr/>
        <w:t>。分行业看，公路建设完成投资增长</w:t>
      </w:r>
      <w:r>
        <w:rPr/>
        <w:t>3.5%</w:t>
      </w:r>
      <w:r>
        <w:rPr/>
        <w:t>，其中，高速公路建设完成投资下降</w:t>
      </w:r>
      <w:r>
        <w:rPr/>
        <w:t>6.2%;</w:t>
      </w:r>
      <w:r>
        <w:rPr/>
        <w:t>国省道改造、农村公路建设完成投资分别增长</w:t>
      </w:r>
      <w:r>
        <w:rPr/>
        <w:t>18.7%</w:t>
      </w:r>
      <w:r>
        <w:rPr/>
        <w:t>和</w:t>
      </w:r>
      <w:r>
        <w:rPr/>
        <w:t>21.9%</w:t>
      </w:r>
      <w:r>
        <w:rPr/>
        <w:t>。水运建设中，内河建设完成投资增长</w:t>
      </w:r>
      <w:r>
        <w:rPr/>
        <w:t>21.2%;</w:t>
      </w:r>
      <w:r>
        <w:rPr/>
        <w:t>沿海建设完成投资下降</w:t>
      </w:r>
      <w:r>
        <w:rPr/>
        <w:t>16.0%</w:t>
      </w:r>
      <w:r>
        <w:rPr/>
        <w:t>。</w:t>
      </w:r>
    </w:p>
    <w:p>
      <w:pPr>
        <w:pStyle w:val="Normal"/>
        <w:rPr/>
      </w:pPr>
      <w:r>
        <w:rPr/>
        <w:t>总的来看，前</w:t>
      </w:r>
      <w:r>
        <w:rPr/>
        <w:t>4</w:t>
      </w:r>
      <w:r>
        <w:rPr/>
        <w:t>个月交通运输客货运输总量保持增长态势，与生产、消费、外贸等其他宏观经济统计数据反映的情况基本吻合，这也从一个侧面反映了我国经济呈现企稳复苏的发展态势。预计上半年交通运输将继续保持稳定增长格局，在支持国民经济稳步增长的同时，也有利于扩大内需、提振经济。与此同时，也要清醒地看到交通运输发展中存在的矛盾和问题。一是密切跟踪国内外经济形势变化，做好交通运输政策的落实、创新和储备，增强应对能力仍显不够。二是交通运输转型发展、创新发展尚待深入，发展的质量和效益不高，发展方式总体还比较粗放。三是交通运输经济发展基本平稳，但“求进”的办法不多。四是深化大部门制改革还需要不断探索创新，职能转变步伐还需加快。我们要切实增强机遇意识和忧患意识，坚持用两点论看待问题，既要充分肯定取得的成绩，又要清醒看到存在的问题，未雨绸缪，加强研判，保持交通运输持续健康发展态势。</w:t>
      </w:r>
    </w:p>
    <w:p>
      <w:pPr>
        <w:pStyle w:val="Normal"/>
        <w:rPr/>
      </w:pPr>
      <w:r>
        <w:rPr/>
        <w:t>月</w:t>
      </w:r>
      <w:r>
        <w:rPr/>
        <w:t>8</w:t>
      </w:r>
      <w:r>
        <w:rPr/>
        <w:t>日，马凯副到部里调研座谈，听取了交通运输工作情况汇报并作了重要讲话，充分肯定铁路、公路、水路、民航和邮政取得的显著成就，对贯彻落实好党的精神和新一届国务院工作部署，进一步推动交通运输科学发展、努力构建综合交通运输体系，提出了明确要求。</w:t>
      </w:r>
    </w:p>
    <w:p>
      <w:pPr>
        <w:pStyle w:val="Normal"/>
        <w:rPr/>
      </w:pPr>
      <w:r>
        <w:rPr/>
        <w:t>部党组研究考虑，结合交通运输工作实际贯彻落实国务院工作部署和马凯副讲话精神，必须注重服务大局，坚持主题主线，突出工作重点，深化改革创新，确保全年各项工作目标如期实现。</w:t>
      </w:r>
    </w:p>
    <w:p>
      <w:pPr>
        <w:pStyle w:val="Normal"/>
        <w:rPr/>
      </w:pPr>
      <w:r>
        <w:rPr/>
        <w:t>二、理清思路、聚焦重点、实化抓手，在突破中实现又好又快发展。</w:t>
      </w:r>
    </w:p>
    <w:p>
      <w:pPr>
        <w:pStyle w:val="Normal"/>
        <w:rPr/>
      </w:pPr>
      <w:r>
        <w:rPr/>
        <w:t>提高交通运输工作的科学化水平，关键在于理清思路、聚焦重点、实化抓手。理清思路，就是要围绕五位一体总体布局和持续发展经济、不断改善民生、促进社会公正三大任务，坚持主题主线、转型升级，稳中求进、稳中求好，加快推进综合交通运输体系的整合与建设、管理与创新，大力发展现代交通运输业，为全面建成小康社会当好先行、做好保障。聚焦重点，就是要围绕安全、发展、服务、创新、改革、法制，在谋全局中抓重点，集中精力抓好安全监管、集中连片特困地区交通运输扶贫开发、综合运输体系建设、交通运输节能减排、农村公路建设和服务城镇化、交通运输创新驱动等关系全局、有利长远、利民惠民的几件大事，确保取得实效。实化抓手，就是要围绕牵一发动全身的重点工作，每年解决几个看得准、具备条件的关键问题，取得实实在在的进展。比如，安全方面，以“平安交通”创建活动为抓手</w:t>
      </w:r>
      <w:r>
        <w:rPr/>
        <w:t>;</w:t>
      </w:r>
      <w:r>
        <w:rPr/>
        <w:t>投融资方面，以坚持改革、打出政策“组合拳”为抓手</w:t>
      </w:r>
      <w:r>
        <w:rPr/>
        <w:t>;</w:t>
      </w:r>
      <w:r>
        <w:rPr/>
        <w:t>转变发展方式方面，以推进现代物流业健康发展为抓手</w:t>
      </w:r>
      <w:r>
        <w:rPr/>
        <w:t>;</w:t>
      </w:r>
      <w:r>
        <w:rPr/>
        <w:t>生态文明建设方面，以绿色循环低碳为抓手</w:t>
      </w:r>
      <w:r>
        <w:rPr/>
        <w:t>;</w:t>
      </w:r>
      <w:r>
        <w:rPr/>
        <w:t>城市客运方面，以“公交都市”创建为抓手</w:t>
      </w:r>
      <w:r>
        <w:rPr/>
        <w:t>;</w:t>
      </w:r>
      <w:r>
        <w:rPr/>
        <w:t>公路养护方面，以深化“农村公路养护管理年”活动为抓手</w:t>
      </w:r>
      <w:r>
        <w:rPr/>
        <w:t>;</w:t>
      </w:r>
      <w:r>
        <w:rPr/>
        <w:t>服务区域协调发展和城镇化方面，以交通运输扶贫攻坚和贯通高速公路“断头路”为抓手</w:t>
      </w:r>
      <w:r>
        <w:rPr/>
        <w:t>;</w:t>
      </w:r>
      <w:r>
        <w:rPr/>
        <w:t>信息化建设方面，以</w:t>
      </w:r>
      <w:r>
        <w:rPr/>
        <w:t>ETC</w:t>
      </w:r>
      <w:r>
        <w:rPr/>
        <w:t>推广应用为抓手等等。各地情况千差万别，在推进工作中既要做好做精规定动作，又要在自选动作中出彩出成效。</w:t>
      </w:r>
    </w:p>
    <w:p>
      <w:pPr>
        <w:pStyle w:val="Normal"/>
        <w:rPr/>
      </w:pPr>
      <w:r>
        <w:rPr/>
        <w:t>三、全面对标、科学论证，深化研究交通运输服务保障全面建成小康社会的指标体系。</w:t>
      </w:r>
    </w:p>
    <w:p>
      <w:pPr>
        <w:pStyle w:val="Normal"/>
        <w:rPr/>
      </w:pPr>
      <w:r>
        <w:rPr/>
        <w:t>今年全国交通运输工作会议围绕为全面建成小康社会做好服务保障，提出了“五个坚持”的战略任务，强调要紧紧围绕全面建成小康社会目标的新要求，结合实际，全面对标，深入研究，科学论证，提出做好交通运输服务保障的发展目标和指标体系。这项工作是部里牵头并组织全系统参与的重大课题，目前已经取得阶段性成果。初步考虑：紧紧围绕全面建成小康社会经济发展的新目标、人民群众安全便捷出行的新期待和生态文明建设的新要求三个方面确定发展目标和指标体系：到</w:t>
      </w:r>
      <w:r>
        <w:rPr/>
        <w:t>2020</w:t>
      </w:r>
      <w:r>
        <w:rPr/>
        <w:t>年基本建成国家快速铁路网、国家高速公路网和高等级航道网，进一步完善和优化民用航空网络，现代邮政普遍服务均等化基本实现，布局合理、优势互补、功能完善的综合交通运输基础设施网络更加健全</w:t>
      </w:r>
      <w:r>
        <w:rPr/>
        <w:t>;</w:t>
      </w:r>
      <w:r>
        <w:rPr/>
        <w:t>技术装备水平实现稳步发展，科技创新取得重大突破，铁路、公路、水路、民航和邮政信息化、智能化水平明显提升</w:t>
      </w:r>
      <w:r>
        <w:rPr/>
        <w:t>;</w:t>
      </w:r>
      <w:r>
        <w:rPr/>
        <w:t>运输服务水平显著提高，各种运输方式覆盖范围持续扩大，组合效率和整体优势得到有效发挥</w:t>
      </w:r>
      <w:r>
        <w:rPr/>
        <w:t>;</w:t>
      </w:r>
      <w:r>
        <w:rPr/>
        <w:t>安全发展能力进一步增强，铁路、公路、水路、民航安全性、可靠性和应急保障能力全面提升</w:t>
      </w:r>
      <w:r>
        <w:rPr/>
        <w:t>;</w:t>
      </w:r>
      <w:r>
        <w:rPr/>
        <w:t>绿色循环低碳交通运输体系基本建成，单位运输量的能源消耗和二氧化碳排放量下降，土地、岸线、空域等资源利用效率进一步提高，可持续发展能力持续增强</w:t>
      </w:r>
      <w:r>
        <w:rPr/>
        <w:t>;</w:t>
      </w:r>
      <w:r>
        <w:rPr/>
        <w:t>基本建成交通运输法治政府部门，综合运输法规体系更加科学完善，依法行政水平全面提高</w:t>
      </w:r>
      <w:r>
        <w:rPr/>
        <w:t>;</w:t>
      </w:r>
      <w:r>
        <w:rPr/>
        <w:t>物流现代化水平明显提高，物流成本明显下降，标准化、信息化的应用开发水平明显提高，对市场、企业引领水平明显提高</w:t>
      </w:r>
      <w:r>
        <w:rPr/>
        <w:t>;</w:t>
      </w:r>
      <w:r>
        <w:rPr/>
        <w:t>行业核心价值体系培育践行自觉性不断提高，行业诚信体系建设和信用度水平明显提高。交通运输较好地满足经济社会发展和公众出行的需求，为全面建成小康社会发挥重要支撑和先导作用，为建设交通运输强国夯实基础。</w:t>
      </w:r>
    </w:p>
    <w:p>
      <w:pPr>
        <w:pStyle w:val="Normal"/>
        <w:rPr/>
      </w:pPr>
      <w:r>
        <w:rPr/>
        <w:t>交通运输服务保障的发展目标和指标体系是行业指导性的，一些有关交通运输基本公共服务均等化方面的指标是托底性的，要求我们共同努力确保完成，希望大家坚持从实际出发，不盲目攀比，不层层加码，用科学的态度统筹当前和长远，以转型升级、提高发展的质量和效益为导向，以贫困落后地区特别是集中连片特困地区为重点，集中精力研究解决发展中的突出矛盾和问题，切实为全面建成小康社会提供交通运输服务和保障。</w:t>
      </w:r>
    </w:p>
    <w:p>
      <w:pPr>
        <w:pStyle w:val="Normal"/>
        <w:rPr/>
      </w:pPr>
      <w:r>
        <w:rPr/>
        <w:t>四、部省联动、扎实推进，坚决打好集中连片特困地区交通扶贫攻坚战。</w:t>
      </w:r>
    </w:p>
    <w:p>
      <w:pPr>
        <w:pStyle w:val="Normal"/>
        <w:rPr/>
      </w:pPr>
      <w:r>
        <w:rPr/>
        <w:t>扶贫开发是关系全面建成小康社会全局的最突出、最艰巨、最繁重的任务，党中央、国务院审时度势，将集中连片特困地区作为新时期扶贫攻坚的主战场。形象地讲“小康不小康、关键看老乡”。从总体来看，集中连片特困地区交通运输发展基础薄弱，是全国交通运输发展的“短板”，制约了这些地区同步进入全面小康社会的进程。加快集中连片特困地区交通运输发展，是实现全面建成小康社会目标、增强片区自我发展能力的基本条件。</w:t>
      </w:r>
    </w:p>
    <w:p>
      <w:pPr>
        <w:pStyle w:val="Normal"/>
        <w:rPr/>
      </w:pPr>
      <w:r>
        <w:rPr/>
        <w:t>部认真贯彻落实中央决策部署，组织编制了《集中连片特困地区交通建设扶贫规划纲要》，去年</w:t>
      </w:r>
      <w:r>
        <w:rPr/>
        <w:t>7</w:t>
      </w:r>
      <w:r>
        <w:rPr/>
        <w:t>月</w:t>
      </w:r>
      <w:r>
        <w:rPr/>
        <w:t>13</w:t>
      </w:r>
      <w:r>
        <w:rPr/>
        <w:t>日在四川成都召开了全国集中连片特困地区交通扶贫开发工作推进会，</w:t>
      </w:r>
      <w:r>
        <w:rPr/>
        <w:t>8</w:t>
      </w:r>
      <w:r>
        <w:rPr/>
        <w:t>月</w:t>
      </w:r>
      <w:r>
        <w:rPr/>
        <w:t>23</w:t>
      </w:r>
      <w:r>
        <w:rPr/>
        <w:t>日国务院扶贫开发领导小组在甘肃定西召开六盘山片区区域发展与扶贫攻坚启动会，今年</w:t>
      </w:r>
      <w:r>
        <w:rPr/>
        <w:t>5</w:t>
      </w:r>
      <w:r>
        <w:rPr/>
        <w:t>月</w:t>
      </w:r>
      <w:r>
        <w:rPr/>
        <w:t>13</w:t>
      </w:r>
      <w:r>
        <w:rPr/>
        <w:t>日部又在宁夏固原召开了六盘山片区扶贫攻坚部省协调推进会。</w:t>
      </w:r>
    </w:p>
    <w:p>
      <w:pPr>
        <w:pStyle w:val="Normal"/>
        <w:rPr/>
      </w:pPr>
      <w:r>
        <w:rPr/>
        <w:t>交通运输工作要把推进集中连片特困地区交通运输发展作为重中之重，以更深的认识、更大的决心、更强的力度、更硬的措施，打好新一轮交通运输扶贫攻坚战。打好这场攻坚战，要有攻坚的精神面貌，不畏艰难</w:t>
      </w:r>
      <w:r>
        <w:rPr/>
        <w:t>;</w:t>
      </w:r>
      <w:r>
        <w:rPr/>
        <w:t>要有攻坚的科学态度，实事求是</w:t>
      </w:r>
      <w:r>
        <w:rPr/>
        <w:t>;</w:t>
      </w:r>
      <w:r>
        <w:rPr/>
        <w:t>要有攻坚的工作措施，统筹安排</w:t>
      </w:r>
      <w:r>
        <w:rPr/>
        <w:t>;</w:t>
      </w:r>
      <w:r>
        <w:rPr/>
        <w:t>要有攻坚的阶段目标，争分夺秒。</w:t>
      </w:r>
    </w:p>
    <w:p>
      <w:pPr>
        <w:pStyle w:val="Normal"/>
        <w:rPr/>
      </w:pPr>
      <w:r>
        <w:rPr/>
        <w:t>打好这场攻坚战，就是以解决制约集中连片特困地区交通运输发展瓶颈问题、推进交通运输基本公共服务均等化为主攻方向，强化交通基础设施建设，提升运输服务能力和水平，着力构建“外通内联、通村畅乡、班车到村、安全便捷”的交通运输网络，让集中连片特困地区人民共享交通运输改革发展成果。</w:t>
      </w:r>
    </w:p>
    <w:p>
      <w:pPr>
        <w:pStyle w:val="Normal"/>
        <w:rPr/>
      </w:pPr>
      <w:r>
        <w:rPr/>
        <w:t>一是要加强农村公路建设。农村公路是贫困地区最基础甚至是唯一的交通方式，也是最重要的生产生活服务设施。要把农村公路作为交通建设的重中之重，加快乡镇、建制村通沥青</w:t>
      </w:r>
      <w:r>
        <w:rPr/>
        <w:t>(</w:t>
      </w:r>
      <w:r>
        <w:rPr/>
        <w:t>水泥</w:t>
      </w:r>
      <w:r>
        <w:rPr/>
        <w:t>)</w:t>
      </w:r>
      <w:r>
        <w:rPr/>
        <w:t>路建设，显著改善农村生产生活条件，为脱贫致富打下坚实基础。</w:t>
      </w:r>
    </w:p>
    <w:p>
      <w:pPr>
        <w:pStyle w:val="Normal"/>
        <w:rPr/>
      </w:pPr>
      <w:r>
        <w:rPr/>
        <w:t>二是要加强主通道建设。进一步优化对外通道布局，以干线铁路、国家高速公路、国家区域规划确定的重点项目和普通国道建设为重点，全面提高片区对外通道的运输能力。以省道为主，打通省际、县际断头路，完善区内路网，建设一批连接重要资源开发地与旅游景区、对经济发展有突出作用的公路，增加区域发展能力。</w:t>
      </w:r>
    </w:p>
    <w:p>
      <w:pPr>
        <w:pStyle w:val="Normal"/>
        <w:rPr/>
      </w:pPr>
      <w:r>
        <w:rPr/>
        <w:t>三是要加强客货运输服务体系建设。着力改善集中连片特困地区出行条件，统筹城乡客运发展，构建客运服务网络，推进建制村通班车工程，提高交通运输基本公共服务能力。努力构建货运及物流服务网络，推进农村生产生活资料配送网络建设，发挥邮政系统在农村地区的基础网络体系作用，积极开展运邮合作和连锁配送业务。</w:t>
      </w:r>
    </w:p>
    <w:p>
      <w:pPr>
        <w:pStyle w:val="Normal"/>
        <w:rPr/>
      </w:pPr>
      <w:r>
        <w:rPr/>
        <w:t>四是要加强生态环境保护和安全能力建设。充分考虑集中连片特困地区自然条件特点，把生态建设和环境保护作为区域交通发展的基本前提，把发展绿色循环低碳交通运输作为重要任务，灵活确定适宜当地特点的技术标准和指标，集约节约利用资源。坚持安全发展理念，加强安全防护设施建设，不断提高交通基础设施安全水平。</w:t>
      </w:r>
    </w:p>
    <w:p>
      <w:pPr>
        <w:pStyle w:val="Normal"/>
        <w:rPr/>
      </w:pPr>
      <w:r>
        <w:rPr/>
        <w:t>经过坚持不懈的努力，到</w:t>
      </w:r>
      <w:r>
        <w:rPr/>
        <w:t>2020</w:t>
      </w:r>
      <w:r>
        <w:rPr/>
        <w:t>年，集中连片特困地区初步形成以干线铁路、高速公路、国省干线、民航机场为骨架的综合运输网络，国家高速公路基本建成，具备条件的县城通二级及以上公路，具备条件的乡镇和建制村通沥青</w:t>
      </w:r>
      <w:r>
        <w:rPr/>
        <w:t>(</w:t>
      </w:r>
      <w:r>
        <w:rPr/>
        <w:t>水泥</w:t>
      </w:r>
      <w:r>
        <w:rPr/>
        <w:t>)</w:t>
      </w:r>
      <w:r>
        <w:rPr/>
        <w:t>路、通班车，基本建立农村物流服务体系，城乡客货运输服务效率明显改善，农村公路服务水平和防灾抗灾能力明显提高，交通安全和应急保障能力显著增强，交通运输基本公共服务主要指标接近全国平均水平，适应区域经济社会发展和全面建成小康社会的总体要求。</w:t>
      </w:r>
    </w:p>
    <w:p>
      <w:pPr>
        <w:pStyle w:val="Normal"/>
        <w:rPr/>
      </w:pPr>
      <w:r>
        <w:rPr/>
        <w:t>打好集中连片特困区交通运输扶贫攻坚战，需要进一步强化部省配合、省际联动，共同推进。一方面，部里要加强指导和政策支持，进行示范试点，总结经验</w:t>
      </w:r>
      <w:r>
        <w:rPr/>
        <w:t>;</w:t>
      </w:r>
      <w:r>
        <w:rPr/>
        <w:t>另一方面，省里要加大资源整合和统筹协调的力度，进一步把工作做实、把政策措施落实。</w:t>
      </w:r>
    </w:p>
    <w:p>
      <w:pPr>
        <w:pStyle w:val="Normal"/>
        <w:rPr/>
      </w:pPr>
      <w:r>
        <w:rPr/>
        <w:t>五、加强顶层设计、强化科技支撑，务实推进绿色循环低碳交通运输发展。</w:t>
      </w:r>
    </w:p>
    <w:p>
      <w:pPr>
        <w:pStyle w:val="Normal"/>
        <w:rPr/>
      </w:pPr>
      <w:r>
        <w:rPr/>
        <w:t>发展绿色循环低碳交通运输，是交通运输行业落实党的精神、加快转型升级的一项艰巨而紧迫的战略任务。要坚持以提高能效、降低排放、保护生态为核心，以推进节能减排为重点，努力建成以“三低三高”</w:t>
      </w:r>
      <w:r>
        <w:rPr/>
        <w:t>(</w:t>
      </w:r>
      <w:r>
        <w:rPr/>
        <w:t>低消耗、低排放、低污染、高效能、高效率、高效益</w:t>
      </w:r>
      <w:r>
        <w:rPr/>
        <w:t>)</w:t>
      </w:r>
      <w:r>
        <w:rPr/>
        <w:t>为特征的绿色基础设施体系、运输装备体系、运输组织体系，形成节约环保的交通结构、发展方式、消费模式，实现交通运输绿色发展、循环发展、低碳发展。</w:t>
      </w:r>
    </w:p>
    <w:p>
      <w:pPr>
        <w:pStyle w:val="Normal"/>
        <w:rPr/>
      </w:pPr>
      <w:r>
        <w:rPr/>
        <w:t>一是要抓好顶层设计。尽快实施《加快推进绿色循环低碳交通运输发展指导意见》，完善绿色循环低碳交通运输规划实施体系，加强绿色循环低碳政策研究与落实，增强工作的预见性、科学性和系统性。</w:t>
      </w:r>
    </w:p>
    <w:p>
      <w:pPr>
        <w:pStyle w:val="Normal"/>
        <w:rPr/>
      </w:pPr>
      <w:r>
        <w:rPr/>
        <w:t>二是要健全法规与技术保障体系。法规体系和技术标准体系是发展绿色循环低碳交通运输的制度保障。要加快绿色交通法规体系建设，完善绿色循环低碳交通运输标准规范体系和交通运输能耗统计监测考核体系。</w:t>
      </w:r>
    </w:p>
    <w:p>
      <w:pPr>
        <w:pStyle w:val="Normal"/>
        <w:rPr/>
      </w:pPr>
      <w:r>
        <w:rPr/>
        <w:t>三是要提升科技支撑能力。深入实施科技强交战略，把握物联网、新能源、节能减排、应对气候变化等领域的科技发展方向，围绕共性和关键技术，统筹推进重大科技研发、成果推广应用，加快建设创新型交通运输行业。</w:t>
      </w:r>
    </w:p>
    <w:p>
      <w:pPr>
        <w:pStyle w:val="Normal"/>
        <w:widowControl/>
        <w:bidi w:val="0"/>
        <w:spacing w:before="180" w:after="180"/>
        <w:jc w:val="left"/>
        <w:rPr/>
      </w:pPr>
      <w:r>
        <w:rPr/>
        <w:t>四是要深化试点示范。组织开展绿色交通省区、城市试点和绿色港口、绿色公路、绿色航道等主题性试点</w:t>
      </w:r>
      <w:r>
        <w:rPr/>
        <w:t>;</w:t>
      </w:r>
      <w:r>
        <w:rPr/>
        <w:t>打造绿色交通示范工程，启动“双百”示范创建工程，实施绿色交通示范“十百千工程”</w:t>
      </w:r>
      <w:r>
        <w:rPr/>
        <w:t>;</w:t>
      </w:r>
      <w:r>
        <w:rPr/>
        <w:t>继续深入开展“车、船、路、港”千家企业绿色交通运输专项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