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自我鉴定500字_员工转正申请工作总结"/>
      <w:r>
        <w:rPr/>
        <w:t>新员工试用期转正自我鉴定</w:t>
      </w:r>
      <w:r>
        <w:rPr/>
        <w:t>500</w:t>
      </w:r>
      <w:r>
        <w:rPr/>
        <w:t>字</w:t>
      </w:r>
      <w:r>
        <w:rPr/>
        <w:t>_</w:t>
      </w:r>
      <w:r>
        <w:rPr/>
        <w:t>员工转正申请工作总结</w:t>
      </w:r>
      <w:bookmarkEnd w:id="0"/>
    </w:p>
    <w:p>
      <w:pPr>
        <w:pStyle w:val="Normal"/>
        <w:rPr/>
      </w:pPr>
      <w:r>
        <w:rPr/>
        <w:t>进入贵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xx</w:t>
      </w:r>
      <w:r>
        <w:rPr/>
        <w:t>公司企业文化建设项目建议书》、《</w:t>
      </w:r>
      <w:r>
        <w:rPr/>
        <w:t>xx</w:t>
      </w:r>
      <w:r>
        <w:rPr/>
        <w:t>公司企业文化建设项目调研方案及调研提纲》、《</w:t>
      </w:r>
      <w:r>
        <w:rPr/>
        <w:t>xx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“空杯理论”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