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转正自我鉴定书怎么写"/>
      <w:r>
        <w:rPr/>
        <w:t>政府部门转正自我鉴定书怎么写</w:t>
      </w:r>
      <w:bookmarkEnd w:id="0"/>
    </w:p>
    <w:p>
      <w:pPr>
        <w:pStyle w:val="Normal"/>
        <w:rPr/>
      </w:pPr>
      <w:r>
        <w:rPr/>
        <w:t>一年来，在领导的支持和同事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/>
        <w:t>在思想上，认真学习邓小平理论和“三个代表”重要思想，深入学习党的“”精神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在工作上，我认真、细心且具有较强的责任心和进取心，勤勉不懈，具有工作热情</w:t>
      </w:r>
      <w:r>
        <w:rPr/>
        <w:t>;</w:t>
      </w:r>
      <w:r>
        <w:rPr/>
        <w:t>努力学习，熟练掌握业务知识，始终以积极的工作态度、高度的责任感投入到工作中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。在今后的工作中，我要继续努力，克服自己的缺点，弥补不足，加强政治理论知识和业务知识方面的学习，力争成为一名学习型、创新型、实干型兼备的合格的住建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