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开展情况报告精选范文五"/>
      <w:r>
        <w:rPr/>
        <w:t>党建开展情况报告精选范文五</w:t>
      </w:r>
      <w:bookmarkEnd w:id="0"/>
    </w:p>
    <w:p>
      <w:pPr>
        <w:pStyle w:val="Normal"/>
        <w:rPr/>
      </w:pPr>
      <w:r>
        <w:rPr/>
        <w:t>为深入推进“两学一做”学习教育常态化、制度化，根据公司党委开展“党员亮身份”的具体要求，厦门分公司党支部围绕该主题在全体党员干部中开展活动。现将活动开展情况汇报如下：</w:t>
      </w:r>
    </w:p>
    <w:p>
      <w:pPr>
        <w:pStyle w:val="Normal"/>
        <w:rPr/>
      </w:pPr>
      <w:r>
        <w:rPr/>
        <w:t>一、加强组织领导。收到公司党委文件后，党支部予以高度重视，立刻召开支部会议，紧密结合本支部实际，精心策划，制定切实可行的活动方案，明确工作责任、具体任务和推进措施，强化督查指导，推动活动有效开展。</w:t>
      </w:r>
    </w:p>
    <w:p>
      <w:pPr>
        <w:pStyle w:val="Normal"/>
        <w:rPr/>
      </w:pPr>
      <w:r>
        <w:rPr/>
        <w:t>二、亮党员身份。党支部全体党员在工作期间一律佩戴党徽，亮明党员岗位职责，设立党员先锋岗，实行党员挂牌上岗制度，在党员办公桌上将所属党员信息进行公示，确保全体党员行为活动自觉接受广大群众的监督，转变工作作风，强化全体党员的党性意识、责任意识、服务意识和宗旨意识。</w:t>
      </w:r>
    </w:p>
    <w:p>
      <w:pPr>
        <w:pStyle w:val="Normal"/>
        <w:rPr/>
      </w:pPr>
      <w:r>
        <w:rPr/>
        <w:t>三、争当先锋模范。立足自身实际，借助公司</w:t>
      </w:r>
      <w:r>
        <w:rPr/>
        <w:t>60</w:t>
      </w:r>
      <w:r>
        <w:rPr/>
        <w:t>周年庆这一契机，积极支持组织并参与庆祝活动筹备，充分展现党员干部朝气蓬勃、奋发向上的精神风貌，发挥党员模范作用。</w:t>
      </w:r>
    </w:p>
    <w:p>
      <w:pPr>
        <w:pStyle w:val="Normal"/>
        <w:rPr/>
      </w:pPr>
      <w:r>
        <w:rPr/>
        <w:t>四、建立党员活动室。根据厦门分公司党支部的具体实际情况，组织党员和共青团员共同布置党员活动室，实现党建基本知识上墙，提供党建工作资料以备学习，营造浓厚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“党员亮身份”活动的开展，厦门分公司全体党员能时刻铭记党员身份、履行党员义务、带头为民服务，真正做到了“想群众之所想，急群众之所急，帮群众之所需，解群众之所难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