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会议上的讲话"/>
      <w:r>
        <w:rPr/>
        <w:t>学校安全会议上的讲话</w:t>
      </w:r>
      <w:bookmarkEnd w:id="0"/>
    </w:p>
    <w:p>
      <w:pPr>
        <w:pStyle w:val="Normal"/>
        <w:rPr/>
      </w:pPr>
      <w:r>
        <w:rPr/>
        <w:t>各位校长、园长、同志们：</w:t>
      </w:r>
    </w:p>
    <w:p>
      <w:pPr>
        <w:pStyle w:val="Normal"/>
        <w:rPr/>
      </w:pPr>
      <w:r>
        <w:rPr/>
        <w:t>学校安全，人命关天。学校安全工作一直被各级党委、政府高度重视，今天，县政府领导专门抽出时间，在这里参加这个专题会议，并将作重要讲话。安全无小事，过去没有出大问题，不等于将来不出大问题，不出问题不等于没有问题。越是平静如水，越可能暗藏杀机。因此，做好安全工作要正确的分析判断形势，始终坚持居安思危，始终坚持重心下移，始终坚持创新思路，始终坚持突出重点。我们在这里老生常谈安全工作，其目的就是要对全县学校安全工作进行再动员、再强调、再部署和再要求。下面我讲四点意见。</w:t>
      </w:r>
    </w:p>
    <w:p>
      <w:pPr>
        <w:pStyle w:val="Normal"/>
        <w:rPr/>
      </w:pPr>
      <w:r>
        <w:rPr/>
        <w:t>一、看清形势，提高认识，切实增强做好安全工作的责任感</w:t>
      </w:r>
    </w:p>
    <w:p>
      <w:pPr>
        <w:pStyle w:val="Normal"/>
        <w:rPr/>
      </w:pPr>
      <w:r>
        <w:rPr/>
        <w:t>安全维系生命，责任重于泰山。安全工作始终是学校的一项重要工作。我们必须充分认清当前学校安全工作的形势，切实增强做好学校安全工作的责任感和使命感。从当前整个教育的安全工作形势来看，安全工作具有以下特点。</w:t>
      </w:r>
    </w:p>
    <w:p>
      <w:pPr>
        <w:pStyle w:val="Normal"/>
        <w:rPr/>
      </w:pPr>
      <w:r>
        <w:rPr/>
        <w:t>一是义务教育阶段、幼儿园仍是学校安全教育的重点。安全教育是学校教育的重要组成部分，各级各类学校都要高度重视。义务教育阶段、幼儿园是学生安全事故的多发学段，是安全管理工作的重点。特别是小学生和幼儿，生性好动，自控能力差，自我保护意识不强，自我防护能力弱，要把其作为安全教育和管理的重点，结合时令和时段特点，切实抓紧、抓实、抓好，同时要尽力把小学生和幼儿安全教育和管理延伸到校外，以防止和减少小学生和幼儿伤亡事故的发生。</w:t>
      </w:r>
    </w:p>
    <w:p>
      <w:pPr>
        <w:pStyle w:val="Normal"/>
        <w:rPr/>
      </w:pPr>
      <w:r>
        <w:rPr/>
        <w:t>二是交通安全教育宣传仍需加强。随着经济发展的加快，私人拥有小车的数量不断增多，交通事故频有发生，交通安全形势将更加严峻。为此，交通安全的宣传教育只能加强，不能削弱，特别是城区学校，不仅要抓好交通安全教育，还要配合交警部门做好放学后的交通管理工作，以确保学生上下学途中的安全。</w:t>
      </w:r>
    </w:p>
    <w:p>
      <w:pPr>
        <w:pStyle w:val="Normal"/>
        <w:rPr/>
      </w:pPr>
      <w:r>
        <w:rPr/>
        <w:t>三是对学校安全工作出现的新问题亟待深入研究和解决。目前，纵观各地，学生离家出走、违规上网、食物中毒等不安全事故时有发生。这些新情况、新问题应引起我们的高度关注。面对日益严峻的学校安全工作形势，我局始终坚持“安全第一，预防为主”的原则，十分重视学校安全工作，切实把安全工作摆在了首要位置，采取了一系列安全措施，维护了校园的安全和稳定，保障了教育教学工作的顺利开展。从全县中小学、幼儿园的总体情况来看，我们的安全工作是好的，但我们必须清醒地看到，在学校安全工作中也存在着一些不容忽视的问题和不足。一是一些学校的安全制度不够健全，安全责任不很到位，安全工作中还存在着一些薄弱方面和环节。二是安全措施的落实不够到位，有的还停留在会议、文件和口头上，少数学校和教师对学校安全工作还存有麻痹思想和侥幸心理，对学生的安全教育和管理还不够及时、不够全面、不够深入。三是学校安全宣传教育工作还需进一步加强和改进。对学生的心理健康、教师的不规范行为等隐性问题，重视程度还不够。四是安全监管力度不强，长效机制还未完全建立起来，一些安全隐患依然存在，学校安全工作的形势依然面临很大的压力。对以上存在的问题，必须引起我们的高度重视，并在工作中加以认真研究和解决。</w:t>
      </w:r>
    </w:p>
    <w:p>
      <w:pPr>
        <w:pStyle w:val="Normal"/>
        <w:rPr/>
      </w:pPr>
      <w:r>
        <w:rPr/>
        <w:t>二、明确重点，强化措施，推进安全工作扎实有效开展</w:t>
      </w:r>
    </w:p>
    <w:p>
      <w:pPr>
        <w:pStyle w:val="Normal"/>
        <w:rPr/>
      </w:pPr>
      <w:r>
        <w:rPr/>
        <w:t>千里之堤，溃于蚁穴，生命之舟，覆于疏忽。学校安全无小事，师生生命重如山。在抓好各项安全工作的基础上，要注意突出以下几个重点：</w:t>
      </w:r>
    </w:p>
    <w:p>
      <w:pPr>
        <w:pStyle w:val="Normal"/>
        <w:rPr/>
      </w:pPr>
      <w:r>
        <w:rPr/>
        <w:t>一是交通安全。交通事故是危害学生生命安全的第一杀手，占学生伤亡事故的一半。要把交通安全作为安全教育课的重要教学内容，教育学生自觉遵守交通法规，掌握交通安全常识。要加强学生上下学时段的值班和疏导，确保学生平安进离校。要重视和加强校车管理，坚决遏制“三无”车辆接送学生</w:t>
      </w:r>
      <w:r>
        <w:rPr/>
        <w:t>(</w:t>
      </w:r>
      <w:r>
        <w:rPr/>
        <w:t>幼儿</w:t>
      </w:r>
      <w:r>
        <w:rPr/>
        <w:t>)</w:t>
      </w:r>
      <w:r>
        <w:rPr/>
        <w:t>和超载现象反弹，发现一起，查处一起，绝不姑息迁就。学校接送学生的车辆必须符合管理规定，经县交管部门审核合格，符合安全标准，定期维护和检测。严禁租用证件不全、车况不良等资质不合格的车辆接送学生，严禁农用车、拖拉机等接送学生，严禁校车超载运行。这里我特别要强调一下幼儿园的交通安全工作。全县幼儿园校车数量多、车型小、接送范围宽、问题多，一些幼儿园为争夺生源和减少成本，超速超员屡教不改，这是幼儿园安全工作中最薄弱的地方和最容易出事的环节，是悬在我们头上的一把双忍剑。加强校车管理工作，幼儿园园长责任重大。在规范校车管理上，各幼儿园要选用具有合格资质的客车作为校车，不得租用个人车辆作为校车，也不得使用三轮汽车、低速载货汽车、拖拉机以及改装车、拼装车、达到报废标准的客车等车型作为校车。对超过使用年限、年检不合格或保险购置不全的校车，必须停运整顿。要聘用合格的驾驶员</w:t>
      </w:r>
      <w:r>
        <w:rPr/>
        <w:t>(</w:t>
      </w:r>
      <w:r>
        <w:rPr/>
        <w:t>驾驶员持有相应准驾车型的驾驶证，具有</w:t>
      </w:r>
      <w:r>
        <w:rPr/>
        <w:t>3</w:t>
      </w:r>
      <w:r>
        <w:rPr/>
        <w:t>年以上安全驾驶经历，近</w:t>
      </w:r>
      <w:r>
        <w:rPr/>
        <w:t>3</w:t>
      </w:r>
      <w:r>
        <w:rPr/>
        <w:t>年未发生过负有责任的交通事故，近</w:t>
      </w:r>
      <w:r>
        <w:rPr/>
        <w:t>3</w:t>
      </w:r>
      <w:r>
        <w:rPr/>
        <w:t>年无交通违法记满</w:t>
      </w:r>
      <w:r>
        <w:rPr/>
        <w:t>12</w:t>
      </w:r>
      <w:r>
        <w:rPr/>
        <w:t>分记录的，年龄不超过</w:t>
      </w:r>
      <w:r>
        <w:rPr/>
        <w:t>55</w:t>
      </w:r>
      <w:r>
        <w:rPr/>
        <w:t>周岁，身体健康，无不良嗜好和危及行车安全的病史</w:t>
      </w:r>
      <w:r>
        <w:rPr/>
        <w:t>)</w:t>
      </w:r>
      <w:r>
        <w:rPr/>
        <w:t>，同驾驶员签订安全行车责任书，增强驾驶员的交通安全意识，明确安全责任</w:t>
      </w:r>
      <w:r>
        <w:rPr/>
        <w:t>,</w:t>
      </w:r>
      <w:r>
        <w:rPr/>
        <w:t>严禁酒后驾驶、疲劳驾驶和超速超员。各幼儿园要建立校车管理制度，要求驾驶员规范操作、安全驾驶、文明行车，并定期对校车进行安全检查和维护保养，时刻保证校车车况良好。要建立教师跟车接送制度，每辆校车都要确定跟车人员，以维护正常的上下车秩序。要制定学生接送方案，确定好行车的路线和站点，安排好接送的时间和趟次，不得随意更改行车路线，不得随意停靠，不得到有危险的地方行驶。要建立校车管理台帐，对每天的接送情况进行详细登记。要做好校车的备案工作，对校车实行户籍化管理，做到一园一车一人一档。校车及驾驶员一经备案建档，就要做到专人专车接送，不得随意变换车辆和驾驶员，对随意变换车辆和驾驶员接送幼儿的行为将视具体情况给予处罚。要认真落实校车管理“六捆一”责任制，每一辆校车明确了一名幼儿园负责人、一名安全驾驶员、一名乡镇领导、一名乡镇干部、一名交警或安监员、一名学校领导共</w:t>
      </w:r>
    </w:p>
    <w:p>
      <w:pPr>
        <w:pStyle w:val="Normal"/>
        <w:rPr/>
      </w:pPr>
      <w:r>
        <w:rPr/>
        <w:t>同管理。各幼儿园园长要服从当地政府、中心完小及相关部门的管理，积极配合校车管理工作，承担起自主管理责任，必须确保校车在师生安全的情况下运行，坚决防止发生交通事故。按照属地管理的原则，在当地政府的正确领导下，中心完小要承担起日常监管责任，加强对本地幼儿园校车的安全检查，及时制止幼儿园校车的交通违法违规行为。</w:t>
      </w:r>
    </w:p>
    <w:p>
      <w:pPr>
        <w:pStyle w:val="Normal"/>
        <w:rPr/>
      </w:pPr>
      <w:r>
        <w:rPr/>
        <w:t>二是卫生安全。食品卫生安全是悬在我们头上的一把利刃，必须时刻保持高度的警惕。民以食为天，食以安为先。食品卫生安全一旦出问题，就是成群成片的大问题。一要强化食堂内部管理。严把食品及原料的采购关，采购食品及原料必须索证，粮油、肉蛋、蔬菜等大宗食品原料，一定要实行定点采购，严禁购买无厂名、无产地、无检疫证的产品，从源头上保证学校食品安全。对原材料特别是米、面、肉、油大宗物品及安全风险等级高的食品采购必须有合理的价格定位，决不允许一味追求低价格，导致价低质次，质量安全得不到保障。要针对学生口感和生活习惯，在采购环节加强原材料色、质、味等把关，坚决把不合格和学生不喜欢的食物拒之门外。制作食品必须符合《食品安全法》、《食品安全法实施条例》和《学校食堂和学生集体用餐管理规定》规定的流程和要求，凡过期食品、腐败变质和劣质食品一律销毁，不得售卖食用，严防食物中毒事件的发生。要保持食堂环境卫生整洁，认真落实餐食具消毒工作，提高消毒效果，禁止使用塑料餐具和用具。二要强化学校食堂的安全保卫工作。要加强值班力量，非食堂工作人员一律不得进入食品贮存和加工场所，严防投毒事件的发生。三要强化校园商店的食品安全管理。在食品进货渠道、食品质量、食品贮存等方面要严格把关。各学校、幼儿园还要加强对校内饮用水的管理，防止水污染造成学校公共卫生安全事件。四要强化定期和不定期巡查制度。校长、分管校长、后勤管理干部等要有明确的责任，定期和不定期进行严格检查。要对学校食堂、校园商店、小卖部等重点场所进行巡查监督，发现问题及时整改。五是加大对食品卫生安全的投入。各学校、幼儿园要千方百计预算资金不断改善食堂软硬件，必须保证安全保障需要的设施设备，配齐“三防”、冷藏、消毒及保洁等设施和用具，保障必需工作人员的数量和素质，各学校、幼儿园食堂必须要有有效的卫生许可证或餐饮经营许可证，食堂从业人员必须凭有效的健康证和培训合格证上岗。</w:t>
      </w:r>
    </w:p>
    <w:p>
      <w:pPr>
        <w:pStyle w:val="Normal"/>
        <w:rPr/>
      </w:pPr>
      <w:r>
        <w:rPr/>
        <w:t>三是消防安全。常言道“水火无情”，火灾事故危险性极大，最易造成群死群伤和重大财产损失。学校容易引起火灾，必须下大力气抓好防火安全工作。各学校要对校园内的危旧建筑、电网线路等进行重点排查，不留死角，对存在的问题和隐患要制定切实可行的整改方案，迅即着手进行治理。目前，学生宿舍的管理问题十分突出。学生宿舍是人群密集场所，也是最易发生安全问题的场所。一些学校的学生宿舍拥挤、脏乱、电线乱搭乱接现象特别严重，火灾隐患突出。各学校要下大力气抓好学生宿舍的安全管理工作，制订专项整治计划，落实整治责任，彻底排除安全隐患。</w:t>
      </w:r>
    </w:p>
    <w:p>
      <w:pPr>
        <w:pStyle w:val="Normal"/>
        <w:rPr/>
      </w:pPr>
      <w:r>
        <w:rPr/>
        <w:t>四是校舍安全。学校每年都有新增危房，虽然我们做了大量工作，但危房是动态的，学校危房仍是危及师生安全的重大隐患。不管投多大资、花多少钱，必须保证不出现校舍倒塌伤及师生。要切实防范楼梯楼道发生拥挤踩踏事故，特别是规模大的学校，平时正常疏散都很困难，如果遇上停电、着火、地震等特殊情况，怎样保证学生安全、迅速撤离，这需要我们制定完备的应急疏散预案。楼梯栏杆、扶手要按要求有足够的高度和坚固程度。学生放学、下课、做操要分时段、分年级疏散，在楼梯口、拐弯处、疏散出口等重要部位，要有老师值班巡逻，疏导学生。要认真做好校舍安全检查和危房修缮工作，杜绝校舍安全隐患。要建立定期校舍检查制度，重点查隐患、查死角，对围墙、厕所、走道扶梯及教学点的校舍要严加检查，健全校舍安全台帐，对查出的危房要立即封存、改造或拆除，校舍安全隐患未消除的一律不得使用。同时对学校在建工程，要强化隔离措施，加强施工安全监督管理，确保师生人身安全。</w:t>
      </w:r>
    </w:p>
    <w:p>
      <w:pPr>
        <w:pStyle w:val="Normal"/>
        <w:rPr/>
      </w:pPr>
      <w:r>
        <w:rPr/>
        <w:t>三、强化教育，深入宣传，提升学校安全工作效果</w:t>
      </w:r>
    </w:p>
    <w:p>
      <w:pPr>
        <w:pStyle w:val="Normal"/>
        <w:rPr/>
      </w:pPr>
      <w:r>
        <w:rPr/>
        <w:t>一些伤亡事故的发生，就是因为学生没有掌握必要的安全常识和自我保护技能。因此，安全教育是有效预防伤害事故的治本之策。</w:t>
      </w:r>
    </w:p>
    <w:p>
      <w:pPr>
        <w:pStyle w:val="Normal"/>
        <w:rPr/>
      </w:pPr>
      <w:r>
        <w:rPr/>
        <w:t>一是大力加强法制安全教育。要切实提高对师生进行法制安全教育的实效性和针对性性。各学校要安排课时，编制教材，落实教师，真正落实安全教育进课堂，教会学生掌握必要的安全知识和逃生自救技能，不断增强师生自我安全保护的意识和防范能力。还要充分运用班会、团</w:t>
      </w:r>
      <w:r>
        <w:rPr/>
        <w:t>(</w:t>
      </w:r>
      <w:r>
        <w:rPr/>
        <w:t>队</w:t>
      </w:r>
      <w:r>
        <w:rPr/>
        <w:t>)</w:t>
      </w:r>
      <w:r>
        <w:rPr/>
        <w:t>会、橱窗宣传栏等多种途径，宣传安全法律法规和安全常识，有效预防校园暴力、伤害事故的发生。要定期组织师生进行安全技能演练，正确使用灭火器材，掌握紧急疏散、逃生自救的方法，学会简便应对各种突发事故的要领，不断增强他们应对和处置突发事件的能力。要在开学初、寒暑假和重大节假日前专门对学生进行安全、健康教育，提高学生的安全意识和防范能力。</w:t>
      </w:r>
    </w:p>
    <w:p>
      <w:pPr>
        <w:pStyle w:val="Normal"/>
        <w:rPr/>
      </w:pPr>
      <w:r>
        <w:rPr/>
        <w:t>二是大力加强心理健康教育。近年来，由于学生学习压力加大或缺乏挫折教育，全国各地学生自杀事件也时有发生。各中小学要深入开展珍惜生命和心理健康教育，逐步配备心理健康教师，开设心理健康课程，播放心理健康教育片。对存在严重心理障碍的学生，要加强与家长的沟通，给予更多的关注和热心的帮助，以免不测事件的发生。要高度关注特殊生的心理健康教育。学困生、家困生、单亲生、留守生、身残生、网络成瘾生等有特殊情况的问题学生，构成了“特殊生”这个突出的群体。他们因为或多或少的缺乏社会的呵护和家庭的教育与监管，情感孤寂，最需要关注、关爱。同时，未成年学生正处于长身体、学知识的重要时期，随着生理的发育、竞争压力的增大、社会阅历的扩展，以及思维方式的变化，在学习、生活、人际交流和自我意识等方面，可能会遇到或产生各种心理问题。一旦出现心理问题，如果不及时纠正、解决，将对学生的健康成长产生非常不良的影响，严重的会使他们出现行为障碍，或人格缺陷，甚至出现轻生。各中小学要逐步设置心理健康辅导室，指定教师担任专兼职心理健康教师，根据学生心理、生理发展特点，运用有关教育方法和手段，培养学生良好的心理素质，促进学生身心全面和谐发展和素质全面提高。</w:t>
      </w:r>
    </w:p>
    <w:p>
      <w:pPr>
        <w:pStyle w:val="Normal"/>
        <w:rPr/>
      </w:pPr>
      <w:r>
        <w:rPr/>
        <w:t>三是大力加强校园文化建设。要积极加强校风、教风、学风和人文环境建设。落实好《教师职业道德行为规范》、《中小学生守则》和《中</w:t>
      </w:r>
      <w:r>
        <w:rPr/>
        <w:t>(</w:t>
      </w:r>
      <w:r>
        <w:rPr/>
        <w:t>小</w:t>
      </w:r>
      <w:r>
        <w:rPr/>
        <w:t>)</w:t>
      </w:r>
      <w:r>
        <w:rPr/>
        <w:t>学生日常行为规范》等要求，提高师生的文明素质。要积极开展丰富多彩的校园文化活动，形成健康向上、生动活泼的良好育人环境。要结合学校实际，坚持把社会主义核心价值体系融入学校教育全过程，经常对师生进行马克思主义、中国特色社会主义教育和民族精神、时代精神、社会主义荣辱观教育，引导师生树立正确的理想信念，弘扬中华民族传统美德，树立遵纪守法、团结向上、互相关心、互相帮助的良好道德风尚，形成师生之间、学生之间互助友爱、和谐的人际关系。</w:t>
      </w:r>
    </w:p>
    <w:p>
      <w:pPr>
        <w:pStyle w:val="Normal"/>
        <w:rPr/>
      </w:pPr>
      <w:r>
        <w:rPr/>
        <w:t>四、预防为主，狠抓落实，确保校园平安和谐</w:t>
      </w:r>
    </w:p>
    <w:p>
      <w:pPr>
        <w:pStyle w:val="Normal"/>
        <w:rPr/>
      </w:pPr>
      <w:r>
        <w:rPr/>
        <w:t>一是要切实做好中小学安全事故预防工作。预防工作是做好中小学安全工作的关键环节，要切实把工作重点转移到预防上来，尽可能做到“防患于未然”，避免更多的“亡羊补牢”。一要持续加强对广大师生的安全教育，定期组织应对突发事件的演练，强化师生安全意识，增强师生应对突发事件的实际能力</w:t>
      </w:r>
      <w:r>
        <w:rPr/>
        <w:t>;</w:t>
      </w:r>
      <w:r>
        <w:rPr/>
        <w:t>二要落实好安全隐患排查整改制度，能整改的要立即整改，一时整改不了的，要纳入整改规划，分阶段、分步骤进行整改，及时有效地消除各种隐患</w:t>
      </w:r>
      <w:r>
        <w:rPr/>
        <w:t>;</w:t>
      </w:r>
      <w:r>
        <w:rPr/>
        <w:t>三要细化学校制度建设和日常管理，随时了解和掌握学生的思想动态，通过心理辅导、谈心、交流等多种形式，及时化解学生之间的矛盾，防止学生间因小事发生口角引起斗殴，造成人员伤亡事故。四要针对当前校园治安和刑事案件多发特点，严把学校“入口”关，认真落实门卫、值班、巡逻、外来人员进出学校验证登记报告制度等内部管理工作制度，及时发现和制止外来人员随意进入校园，防止针对师生的违法犯罪活动。</w:t>
      </w:r>
    </w:p>
    <w:p>
      <w:pPr>
        <w:pStyle w:val="Normal"/>
        <w:rPr/>
      </w:pPr>
      <w:r>
        <w:rPr/>
        <w:t>二是要营造良好的工作氛围。要坚持学校、家庭、社会相结合，完善班主任、任课教师联系家长制度，准确掌握学生思想动态，及时进行必要的教育和引导，努力构建学校、家庭、社会三位一体的育人模式，充分调动社会及广大中小学、幼儿园校长、教师、学生的创造性，扎实、有序地推进安全文明校园创建活动，营造一个安全、健康、文明的育人环境，不断提高每一所学校、幼儿园的管理水平，把每一所学校都建成一个平安的校园、健康的校园、文明的校园，建成一个学生喜欢、家长放心、社会满意的和谐校园。</w:t>
      </w:r>
    </w:p>
    <w:p>
      <w:pPr>
        <w:pStyle w:val="Normal"/>
        <w:rPr/>
      </w:pPr>
      <w:r>
        <w:rPr/>
        <w:t>三是强化执行意识。这些年来，各级对安全工作十分重视，下发了多份文件，也召开了很多会议，大家做了大量细致、卓有成效的工作。但是，也要看到很多问题的发生还是责任心不强的问题、工作落实不力的问题。执行力是落实工作的灵魂。我们要居安思危，不能抱有侥幸心理和亡羊补牢的思想。在工作上，要严格按照各级文件和领导要求，落实安全工作制度，认真做好各项工作的落实，不折不扣地完成工作任务。特别是要加强过程管理，认真抓好每一个环节，不放过任何一个细节，发现问题及时整改。局保卫股要加强安全工作的督查和指导，坚持定期检查和抽查相结合</w:t>
      </w:r>
      <w:r>
        <w:rPr/>
        <w:t>;</w:t>
      </w:r>
      <w:r>
        <w:rPr/>
        <w:t>各股室要坚持督办联系学校安全工作，到基层学校必查校园安全，逢会必讲安全。只要大家按照要求去做，我相信一定会减少和杜绝校园安全事故的发生。</w:t>
      </w:r>
    </w:p>
    <w:p>
      <w:pPr>
        <w:pStyle w:val="Normal"/>
        <w:rPr/>
      </w:pPr>
      <w:r>
        <w:rPr/>
        <w:t>四是实行责任追究制度。中小学幼儿园安全工作要按照“谁主管、谁负责”的原则，建立健全安全事故工作责任制和责任追究制，对因教育管理和防范工作不到位，政治敏锐感不强</w:t>
      </w:r>
      <w:r>
        <w:rPr/>
        <w:t>,</w:t>
      </w:r>
      <w:r>
        <w:rPr/>
        <w:t>政策执行力不强而引发事故，造成青少年学生及幼儿重大安全事故的学校幼儿园，要严肃追究有关领导和相关责任人的责任。要切实加强对学校安全工作的领导，认真指导和督促学校把安全工作的各项措施落到实处。县教育局对各校开展安全工作的情况进行检查，对有令不行、有禁不止的学校通报批评，幼儿园停办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质量是教育发展的生命线，安全是教育发展的保障线。我们一定要居安思危、警钟长鸣，未雨绸缪、防微杜渐，以对广大师生生命财产安全高度负责的态度，认真做好学校安全工作，营造一个安全稳定的育人环境，开创我县学校安全工作的新局面，为我县教育事业的改革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