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定理想信念增强四种意识发言提纲材料"/>
      <w:r>
        <w:rPr/>
        <w:t>坚定理想信念增强四种意识发言提纲材料</w:t>
      </w:r>
      <w:bookmarkEnd w:id="0"/>
    </w:p>
    <w:p>
      <w:pPr>
        <w:pStyle w:val="Normal"/>
        <w:rPr/>
      </w:pPr>
      <w:r>
        <w:rPr/>
        <w:t>一、坚定理想信念</w:t>
      </w:r>
    </w:p>
    <w:p>
      <w:pPr>
        <w:pStyle w:val="Normal"/>
        <w:rPr/>
      </w:pPr>
      <w:r>
        <w:rPr/>
        <w:t>第一，坚定理想信念，最重要的就是坚持用马克思主义的立场、观点、方法来认识世界，认识人类社会发展的客观规律。共产党员必须努力学习和自觉运用辩证唯物主义和历史唯物主义的强大思想武器，把理想信念建立在科学分析的理性基础之上。作为党员领导干部，更应该做坚定理想信念的表率。面对各种复杂情况的考验，必须把坚定理想信念作为首要任务，自觉地加强科学理论的学习，加强党性修养和世界观的改造，牢固树立正确的人生观、价值观，带头坚定对马克思主义的信仰不动摇，坚定走中国特色社会主义道路的信心不动摇，确保在任何时候、任何情况下都能自觉地听党的话、跟党走。</w:t>
      </w:r>
    </w:p>
    <w:p>
      <w:pPr>
        <w:pStyle w:val="Normal"/>
        <w:rPr/>
      </w:pPr>
      <w:r>
        <w:rPr/>
        <w:t>第二，坚定理想信念，就必须严格遵守党章，努力提高自己的党性修养。党章是立党、治党、管党的总章程，是全体党员必须共同遵守的基本行为准则，也是党内的“根本大法”。因此，党员干部都要自觉遵守党章，严格按照党章规定要求自己，时刻牢记自己在党旗的入党誓言，把对党忠诚、积极工作，为实现共产主义而奋斗终身作为自己矢志不移的人生追求，在任何情况下都要把党和人民摆在心中最高的位置，自觉抵制各种腐朽思想的侵蚀，确保在理想信念上不犹豫、不含糊、不动摇，做共产主义和中国特色社会主义的坚定信仰者和忠实实践者。</w:t>
      </w:r>
    </w:p>
    <w:p>
      <w:pPr>
        <w:pStyle w:val="Normal"/>
        <w:rPr/>
      </w:pPr>
      <w:r>
        <w:rPr/>
        <w:t>第三，坚定理想信念，必须与求真务实紧密结合起来，直面问题，实事求是，不搞花架子，不做表面文章。对我们规划工作者来说，就是要立足于漳州实际，深入研究解决当前制约城市建设、阻碍日常规划工作开展、影响城乡建设发展的一系列瓶颈问题，积极推进城乡规划体制改革，切实担负起规划引领发展的光荣使命，促进城乡建设事业科学、健康、科学、持续发展。</w:t>
      </w:r>
    </w:p>
    <w:p>
      <w:pPr>
        <w:pStyle w:val="Normal"/>
        <w:rPr/>
      </w:pPr>
      <w:r>
        <w:rPr/>
        <w:t>第四，坚定理想信念，就是要从我做起，从现在做起，从小事做起，做真抓实干的表率。古人云：“九层之台，起于垒土”，“千里之行，始于足下”。无论多么远大的理想，它的实现都要从小事作起。因此，我们必须要脚踏实地认认真真、扎扎实实地做好每一件小事，在不断的追求奋斗中实现自己的人生价值。特别是领导干部更要坚持重实际、说实话、办实事、求实效的工作作风，勤于政务，脚踏实地，埋头苦干，任劳任怨，正确看待政绩，绝不搞形式主义，做事讲求效率、注重实绩。</w:t>
      </w:r>
    </w:p>
    <w:p>
      <w:pPr>
        <w:pStyle w:val="Normal"/>
        <w:rPr/>
      </w:pPr>
      <w:r>
        <w:rPr/>
        <w:t>二、增强四种意识</w:t>
      </w:r>
    </w:p>
    <w:p>
      <w:pPr>
        <w:pStyle w:val="Normal"/>
        <w:rPr/>
      </w:pPr>
      <w:r>
        <w:rPr/>
        <w:t>党的后，党中央“反四风”，反腐败，在社会上逐步形成了良好的党风、政风和民风。在经济发展上，提出了“经济发展新常态”，要我们认识新常态、适应新常态、引领新常态。在道路探索方面，提出了“道路自信、制度自信、理论自信”，坚定地走自己的路。在发展理念上，提出了“创新、协调、绿色、开放、共享”的五大理念。在总体战略上，提出了“四个全面”的战略布局，即：全面实现小康、全面深化改革、全面依法治国、全面从严治党。特别是全面从严治党空前加强，两手抓、两促进的局面正在形成。几年来，以为的党的领导核心已经形成了一整套治国理政体系，明确了今后较长一段时期的发展方向和具体目标，并初步取得了显著成效。在这一背景下，在思想建设领域进一步提出增强政治意识、大局意识、核心意识、看齐意识的理念，并动员和组织广大党员开展“两学一做”学习教育，对于贯彻落实好党中央的各项既定的大政方针政策，推进各项改革，防范各类风险，具有极为重要的意义。因此，让每个党员，特别是党员领导干部增强“四种意识”是开展好“两学一做”主题教育的一个根本要求。</w:t>
      </w:r>
    </w:p>
    <w:p>
      <w:pPr>
        <w:pStyle w:val="Normal"/>
        <w:rPr/>
      </w:pPr>
      <w:r>
        <w:rPr/>
        <w:t>政治意识是根本。政治意识主要是指政治思想、政治观点，以及对于政治现象的态度和评价。要求领导干部增强政治意识，就是要求领导干部在瞬息万变、错综复杂的形势下，保持清醒的政治头脑，具有正确的政治思想、坚定的政治立场、敏锐的政治观察力、鉴别力。增强政治意识，就是要坚定理想信念，坚定对马克思主义的信仰，始终坚持正确的政治方向，贯彻党的路线方针政策不含糊，始终做政治上的明白人。坚决落实“五个必须、五个决不”要求，自觉把党的纪律和规矩挺在前面，做到心有所畏、言有所戒、行有所止。</w:t>
      </w:r>
    </w:p>
    <w:p>
      <w:pPr>
        <w:pStyle w:val="Normal"/>
        <w:rPr/>
      </w:pPr>
      <w:r>
        <w:rPr/>
        <w:t>大局意识是关键。大局意识，就是善于从全局高度、用长远眼光观察形势，分析问题，善于围绕党和国家的大事认识和把握大局，自觉地在顾全大局的前提下做好本职工作。党的集中统一是最大的大局。强调指出：“必须牢固树立高度自觉的大局意识，自觉从大局看问题，把工作放到大局中去思考、定位、摆布，做到正确认识大局、自觉服从大局、坚决维护大局。”党员干部特别是领导干部必须正确认识大局，全面把握大局，自觉服从大局，坚决维护大局，始终将党的政治纪律和政治规矩挺在最前面，正确处理局部与全局、个人与整体、当前与长远的利益关系，始终将思想和行动统一到中央对形势的分析判断和总体部署上来。对于我们规划部门，更需要增强大局意识，在规划工作中，要善于把漳州发展融入全省发展大局，始终坚持发展为重、发展为先、发展为大，恪守发展之责，按照“五位一体”总体布局和“四个全面”战略布局，牢固树立和贯彻落实“五大发展理念”。积极参与市委市政府的供给侧结构性改革，突出做好稳增长、调结构、强动力、惠民生、防风险的规划保障，全力参与市委市政府集中开展“三个建设年活动和一大攻坚战”活动，以“创新、协调、绿色、开放、共享”五大发展理念统领城乡规划工作，尊重城市发展规律，注重空间、规模和产业的匹配，注重生活、生产和生态的协调，围绕新型城镇化发展要求，提升规划水平，全面推进“多规合一”试点工作，强化规划空间管控能力，改革规划审批体制，实现国土空间集约、高效、可持续利用，加快转变经济发展方式和优化空间开发模式，促进经济社会与生态环境协调可持续发展。</w:t>
      </w:r>
    </w:p>
    <w:p>
      <w:pPr>
        <w:pStyle w:val="Normal"/>
        <w:rPr/>
      </w:pPr>
      <w:r>
        <w:rPr/>
        <w:t>核心意识是保证。就要坚决维护中国共产党这个中国特色社会主义事业的领导核心，严格落实党章“四个服从”的基本要求，真正做到思想上紧跟核心、学习上聚焦核心、政治上维护核心、实践上彰显核心。在实际工作中，要体现党的意志、反映党的主张、维护党的团结，确保党始终成为中国特色社会主义事业的坚强领导核心</w:t>
      </w:r>
      <w:r>
        <w:rPr/>
        <w:t>;</w:t>
      </w:r>
      <w:r>
        <w:rPr/>
        <w:t>自觉坚持党的基本理论、基本路线、基本纲领、基本经验，严格落实党章“四个服从”的基本要求</w:t>
      </w:r>
      <w:r>
        <w:rPr/>
        <w:t>;</w:t>
      </w:r>
      <w:r>
        <w:rPr/>
        <w:t>坚决维护这个核心，努力使党的领导更加坚强有力。</w:t>
      </w:r>
    </w:p>
    <w:p>
      <w:pPr>
        <w:pStyle w:val="Normal"/>
        <w:rPr/>
      </w:pPr>
      <w:r>
        <w:rPr/>
        <w:t>看过坚定理想信念增强四种意识发言提纲材料篇的人还看了：</w:t>
      </w:r>
    </w:p>
    <w:p>
      <w:pPr>
        <w:pStyle w:val="Normal"/>
        <w:rPr/>
      </w:pPr>
      <w:r>
        <w:rPr/>
        <w:t>1.</w:t>
      </w:r>
      <w:r>
        <w:rPr/>
        <w:t>坚定理想信念增强四种意识专题讨论发言稿</w:t>
      </w:r>
    </w:p>
    <w:p>
      <w:pPr>
        <w:pStyle w:val="Normal"/>
        <w:rPr/>
      </w:pPr>
      <w:r>
        <w:rPr/>
        <w:t>2.</w:t>
      </w:r>
      <w:r>
        <w:rPr/>
        <w:t>坚定理想信念增强四种意识发言提纲</w:t>
      </w:r>
    </w:p>
    <w:p>
      <w:pPr>
        <w:pStyle w:val="Normal"/>
        <w:rPr/>
      </w:pPr>
      <w:r>
        <w:rPr/>
        <w:t>3.</w:t>
      </w:r>
      <w:r>
        <w:rPr/>
        <w:t>坚定理想信念增强四种意识专题讨论发言稿</w:t>
      </w:r>
    </w:p>
    <w:p>
      <w:pPr>
        <w:pStyle w:val="Normal"/>
        <w:rPr/>
      </w:pPr>
      <w:r>
        <w:rPr/>
        <w:t>4.</w:t>
      </w:r>
      <w:r>
        <w:rPr/>
        <w:t>坚定理想信念</w:t>
      </w:r>
      <w:r>
        <w:rPr/>
        <w:t>+</w:t>
      </w:r>
      <w:r>
        <w:rPr/>
        <w:t>增强</w:t>
      </w:r>
      <w:r>
        <w:rPr/>
        <w:t>+</w:t>
      </w:r>
      <w:r>
        <w:rPr/>
        <w:t>四种意识</w:t>
      </w:r>
    </w:p>
    <w:p>
      <w:pPr>
        <w:pStyle w:val="Normal"/>
        <w:widowControl/>
        <w:bidi w:val="0"/>
        <w:spacing w:before="180" w:after="180"/>
        <w:jc w:val="left"/>
        <w:rPr/>
      </w:pPr>
      <w:r>
        <w:rPr/>
        <w:t>5.</w:t>
      </w:r>
      <w:r>
        <w:rPr/>
        <w:t>坚定理想信念增强四种意识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