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保险销售心得体会范文"/>
      <w:r>
        <w:rPr/>
        <w:t>2023</w:t>
      </w:r>
      <w:r>
        <w:rPr/>
        <w:t>银行保险销售心得体会范文</w:t>
      </w:r>
      <w:bookmarkEnd w:id="0"/>
    </w:p>
    <w:p>
      <w:pPr>
        <w:pStyle w:val="Normal"/>
        <w:rPr/>
      </w:pPr>
      <w:r>
        <w:rPr/>
        <w:t>保险，对于我们网点来说一直以来犹如一块鸡肋，食之无味，弃之可惜。为了改变这种窘境，也为了提升我网点在同业中的竞争力，我们特别邀请了人民人寿资深客户经理对全所员工进行了一次业务培训。我们都知道保险业务相较其它零售业务有着较为丰厚的回报，但极少时候能向客户营销成功。在这短短的培训中，我总结了不少营销心得。</w:t>
      </w:r>
    </w:p>
    <w:p>
      <w:pPr>
        <w:pStyle w:val="Normal"/>
        <w:rPr/>
      </w:pPr>
      <w:r>
        <w:rPr/>
        <w:t>第一，要把握市场，加强对产品的熟悉及了解程度。销售任何一件产品，作为其销售人员，必须首先掌握其产品性质及特点，除了掌握产品本身之外，我们还需要将其准确定位，对于产品所对应的市场还应当有一个相当的了解。例如，保险相较其它储蓄产品最大的优势在于，在这频频加息的时代，保险产品会随着银行加息而增加分红，这样就避免了客户不用每次加息都要跑到银行来转存，避免了客户频频跑银行排队的麻烦和利息亏损的风险。银保产品还有一份意外保险的赠送，这就相当于既做了理财投资，又多了一份人生保障。</w:t>
      </w:r>
    </w:p>
    <w:p>
      <w:pPr>
        <w:pStyle w:val="Normal"/>
        <w:rPr/>
      </w:pPr>
      <w:r>
        <w:rPr/>
        <w:t>第二，主动营销。在办理业务的过程中，如果发现客户有闲置资金，当其确实没有什么急用之时，保险营销的手段就可以派上用场了。这时，应该跟该客户建议，如“你可以相应将自己的一部分闲置资金，做个中长期的理财，使得自己有限的资金得到最大化的收益。”</w:t>
      </w:r>
    </w:p>
    <w:p>
      <w:pPr>
        <w:pStyle w:val="Normal"/>
        <w:rPr/>
      </w:pPr>
      <w:r>
        <w:rPr/>
        <w:t>第三，与客户开展充分的面对面的交流。在这一过程中，我感受最深的是，在充分理解产品的同时，还应该充分了解大众心理，在与客户沟通当中，营造轻松，惬意的谈话氛围外，尽量以提问的方式迅速了解客户的需求、客户的担忧，提问的问题尽量与产品有关，充分了解他们想要得到什么</w:t>
      </w:r>
      <w:r>
        <w:rPr/>
        <w:t>?</w:t>
      </w:r>
      <w:r>
        <w:rPr/>
        <w:t>可以怎样得到</w:t>
      </w:r>
      <w:r>
        <w:rPr/>
        <w:t>?</w:t>
      </w:r>
      <w:r>
        <w:rPr/>
        <w:t>以及得到之后所能给他们带来的好处，及时耐心回答客户疑问，从而把适合的产品推荐给合适的目标客户。一般在保险营销中，客户最关注的是购买的产品是否能保本保息，其收益是否确实比定期高，保险期限要多长，是否可以提前支取，存到多久提前支取不会亏损，保险到期支取是否手续麻烦等。如能针对客户所关注的每一个关键点逐项攻破，保险的营销将达到事半功倍的效果。要是对初次购买保险的客户，也可以建议其部分购买，做一个尝试对比定期的收益。这样也会增加客户对营销人员和该产品的信任程度。</w:t>
      </w:r>
    </w:p>
    <w:p>
      <w:pPr>
        <w:pStyle w:val="Normal"/>
        <w:rPr/>
      </w:pPr>
      <w:r>
        <w:rPr/>
        <w:t>第四，尽量站在客户的角度去营销，不要夸大其词，要用事实说话，用自己的情绪去感染客户，增强客户对自己的信任，才能达到说服的效果，这样做也使得销售的成功率会大大增高。第五，保持积极的工作心态。作为银行从业人员，我们每天都要与不同的客户群打交道，因此一些细节性的东西，往往会影响到与客户的交流，甚至会导致客户降低对我行业已建立起来的忠诚度，对于客户的拒绝应当用积极的心态去看待，切记不要因此而影响到自己销售的积极性，并对客户拒绝的原因加以分析，以便今后纠正改进。</w:t>
      </w:r>
    </w:p>
    <w:p>
      <w:pPr>
        <w:pStyle w:val="Normal"/>
        <w:widowControl/>
        <w:bidi w:val="0"/>
        <w:spacing w:before="180" w:after="180"/>
        <w:jc w:val="left"/>
        <w:rPr/>
      </w:pPr>
      <w:r>
        <w:rPr/>
        <w:t>以上即为我在培训中所学到的，在日后的工作中我将会学以致用，使我网点的保险业务拥有质的飞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