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2023字"/>
      <w:r>
        <w:rPr/>
        <w:t>大学毕业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大学毕业生自我评价相关文章：</w:t>
      </w:r>
    </w:p>
    <w:p>
      <w:pPr>
        <w:pStyle w:val="Normal"/>
        <w:rPr/>
      </w:pPr>
      <w:r>
        <w:rPr/>
        <w:t>1.</w:t>
      </w:r>
      <w:r>
        <w:rPr/>
        <w:t>毕业自我鉴定范文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我鉴定范文毕业生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团员自我评价</w:t>
      </w:r>
      <w:r>
        <w:rPr/>
        <w:t>2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大学生团员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毕业生就业推荐表</w:t>
      </w:r>
      <w:r>
        <w:rPr/>
        <w:t>200</w:t>
      </w:r>
      <w:r>
        <w:rPr/>
        <w:t>字左右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一学生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大一个人总结自我评价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0</w:t>
      </w:r>
      <w:r>
        <w:rPr/>
        <w:t>字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