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自我评价"/>
      <w:r>
        <w:rPr/>
        <w:t>助理工程师自我评价</w:t>
      </w:r>
      <w:bookmarkEnd w:id="0"/>
    </w:p>
    <w:p>
      <w:pPr>
        <w:pStyle w:val="Normal"/>
        <w:rPr/>
      </w:pPr>
      <w:r>
        <w:rPr/>
        <w:t>我最初参加测试工作的时候，不知道什么是软件测试，集成测试和系统测试的概念经常混淆，</w:t>
      </w:r>
      <w:r>
        <w:rPr/>
        <w:t>cmm</w:t>
      </w:r>
      <w:r>
        <w:rPr/>
        <w:t>是什么就更加不知道了。那时候最简单的开关机也是通过直接拔插电源完成，安装系统对我来说简直是有史以来人类的最高技能，对于那些拿着螺丝刀安装机器的人就认为是宇内超级高手，身具杀人于无形之绝世秘技。拿破仑说不想当将军的士兵不是好士兵，我最初的梦想就是想成为软件测试的高手，傲视天下。所以不断偷师，经验，自认为掌握了成为高手的几个秘技，这几年混迹“江湖”还算无往而不利。不敢独享，望与吾辈测试人员切磋，早日成功密技之大成，助新进人员早日入门，也算不愧对东北活雷锋的称号。</w:t>
      </w:r>
    </w:p>
    <w:p>
      <w:pPr>
        <w:pStyle w:val="Normal"/>
        <w:rPr/>
      </w:pPr>
      <w:r>
        <w:rPr/>
        <w:t>第一招学会利用网络</w:t>
      </w:r>
    </w:p>
    <w:p>
      <w:pPr>
        <w:pStyle w:val="Normal"/>
        <w:rPr/>
      </w:pPr>
      <w:r>
        <w:rPr/>
        <w:t>刚参加工作面对浩瀚的网络世界，当时如刘姥姥进大观园，什么都新奇，什么都想要，从网上下载很多源程序的代码，软件技术文档之类，恨不得把所有的好东西收集到手中，其实有些在他人看起来就是垃圾一堆。当时觉得有了这些“武林秘籍”，成为高手指日可待。最初参加工作由于自己工作努力有幸转为开发，加入项目组后我的习惯还是没有改，反而变本加厉，手中的资源更加多，上网的时间更加频繁。</w:t>
      </w:r>
    </w:p>
    <w:p>
      <w:pPr>
        <w:pStyle w:val="Normal"/>
        <w:rPr/>
      </w:pPr>
      <w:r>
        <w:rPr/>
        <w:t>一次项目经理分配任务，觉得依靠手中的秘籍加上自己的“聪明才智”很快会完成，不料短短的时间，所有的一切变成了马奇诺防线。解决问题很慢，思路不清晰，项目经理在对我施压的过程中教会了我终身难忘的一招，学会利用网络寻找要解决问题的答案，从此</w:t>
      </w:r>
      <w:r>
        <w:rPr/>
        <w:t>google</w:t>
      </w:r>
      <w:r>
        <w:rPr/>
        <w:t>成了我的最爱，关键字成了我变化的招数。在软件测试工作中，他帮我解决了很多疑难问题，解答了很多令我迷惑的地方。也是我帮助测试同行解决问题手段之一，很多软件测试新手，甚至老手都没有意识到自己手上就握有“无敌秘籍”，所以只要你耐心找，答案就在身边。</w:t>
      </w:r>
    </w:p>
    <w:p>
      <w:pPr>
        <w:pStyle w:val="Normal"/>
        <w:rPr/>
      </w:pPr>
      <w:r>
        <w:rPr/>
        <w:t>这里总结一下利用网络搜索引擎的技巧：</w:t>
      </w:r>
    </w:p>
    <w:p>
      <w:pPr>
        <w:pStyle w:val="Normal"/>
        <w:rPr/>
      </w:pPr>
      <w:r>
        <w:rPr/>
        <w:t>组合搜索</w:t>
      </w:r>
    </w:p>
    <w:p>
      <w:pPr>
        <w:pStyle w:val="Normal"/>
        <w:rPr/>
      </w:pPr>
      <w:r>
        <w:rPr/>
        <w:t>每次搜索某个文件，如果只给出一个单词进行搜索，经常会出现成千上百万计的匹配网页。然而如果再加上一个单词，那么搜索结果会更加切题。</w:t>
      </w:r>
    </w:p>
    <w:p>
      <w:pPr>
        <w:pStyle w:val="Normal"/>
        <w:rPr/>
      </w:pPr>
      <w:r>
        <w:rPr/>
        <w:t>选择表述内容的词组</w:t>
      </w:r>
    </w:p>
    <w:p>
      <w:pPr>
        <w:pStyle w:val="Normal"/>
        <w:rPr/>
      </w:pPr>
      <w:r>
        <w:rPr/>
        <w:t>一般我在网页搜索引擎的时候，选择一些可以表达我要查找内容的关键词组，用来缩小搜索范围，从而找到搜索结果是最好的办法。运用词组搜索涉可以先先简单地输入一个问题作为词组搜索，如果仍然找不到合适的，那就用多个可以表达要查询内容的关键字进行查询。</w:t>
      </w:r>
    </w:p>
    <w:p>
      <w:pPr>
        <w:pStyle w:val="Normal"/>
        <w:rPr/>
      </w:pPr>
      <w:r>
        <w:rPr/>
        <w:t>定位信息来源</w:t>
      </w:r>
    </w:p>
    <w:p>
      <w:pPr>
        <w:pStyle w:val="Normal"/>
        <w:rPr/>
      </w:pPr>
      <w:r>
        <w:rPr/>
        <w:t>有的时候用词组搜索不到或者无法准确表达所需信息。可以用另一种方法直接到信息源，就是直接到到提供某种信息的站点去。可以用公式“</w:t>
      </w:r>
      <w:r>
        <w:rPr/>
        <w:t>xxxx.</w:t>
      </w:r>
      <w:r>
        <w:rPr/>
        <w:t>公司名”去猜测某一组织的特点。从而得到所要搜索的信息的主要词组</w:t>
      </w:r>
    </w:p>
    <w:p>
      <w:pPr>
        <w:pStyle w:val="Normal"/>
        <w:rPr/>
      </w:pPr>
      <w:r>
        <w:rPr/>
        <w:t>其实网络上还有很多关于搜索技巧的文章，大家可以自行学习。千万要记住搜索引擎是帮助你成功的有力武器。</w:t>
      </w:r>
    </w:p>
    <w:p>
      <w:pPr>
        <w:pStyle w:val="Normal"/>
        <w:rPr/>
      </w:pPr>
      <w:r>
        <w:rPr/>
        <w:t>第二招学会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软件测试工作后，随着工作经验的增长自我感觉越来越好。在公司里也逐渐受到同事领导的重视，一次针对公司的新的软件功能进行测试的时候，像往常一样“随手”测试出了几个</w:t>
      </w:r>
      <w:r>
        <w:rPr/>
        <w:t>bug</w:t>
      </w:r>
      <w:r>
        <w:rPr/>
        <w:t>，然后“仔细”的填写了</w:t>
      </w:r>
      <w:r>
        <w:rPr/>
        <w:t>bug</w:t>
      </w:r>
      <w:r>
        <w:rPr/>
        <w:t>单</w:t>
      </w:r>
      <w:r>
        <w:rPr/>
        <w:t>(</w:t>
      </w:r>
      <w:r>
        <w:rPr/>
        <w:t>这个</w:t>
      </w:r>
      <w:r>
        <w:rPr/>
        <w:t>bug</w:t>
      </w:r>
      <w:r>
        <w:rPr/>
        <w:t>的现象已经出现了很多次了</w:t>
      </w:r>
      <w:r>
        <w:rPr/>
        <w:t>)</w:t>
      </w:r>
      <w:r>
        <w:rPr/>
        <w:t>。这时候测试经理走过来，重新复查了一下填写的</w:t>
      </w:r>
      <w:r>
        <w:rPr/>
        <w:t>bug.</w:t>
      </w:r>
      <w:r>
        <w:rPr/>
        <w:t>他在重现我的</w:t>
      </w:r>
      <w:r>
        <w:rPr/>
        <w:t>bug</w:t>
      </w:r>
      <w:r>
        <w:rPr/>
        <w:t>的过程中，简化了我的输入变化，</w:t>
      </w:r>
      <w:r>
        <w:rPr/>
        <w:t>bug</w:t>
      </w:r>
      <w:r>
        <w:rPr/>
        <w:t>神奇的又出现了，同样的现象，他关闭软件重新变化输入，扩展出</w:t>
      </w:r>
      <w:r>
        <w:rPr/>
        <w:t>10</w:t>
      </w:r>
      <w:r>
        <w:rPr/>
        <w:t>几个变化后，软件不动了，内存不断上升。终于他找到了产生软件的</w:t>
      </w:r>
      <w:r>
        <w:rPr/>
        <w:t>bug</w:t>
      </w:r>
      <w:r>
        <w:rPr/>
        <w:t>的原因，然后对我说“寻找</w:t>
      </w:r>
      <w:r>
        <w:rPr/>
        <w:t>bug</w:t>
      </w:r>
      <w:r>
        <w:rPr/>
        <w:t>要准确定位，我们开发团队是一个整体，时间是等量的，时间不在你身上浪费，就是在他身上浪费。如果测试人员每次发现的</w:t>
      </w:r>
      <w:r>
        <w:rPr/>
        <w:t>bug</w:t>
      </w:r>
      <w:r>
        <w:rPr/>
        <w:t>描述不清楚，并且多个问题潜在的错误原因是一个，虽然操作可能稍微有些变化。这样开发人员在重现</w:t>
      </w:r>
      <w:r>
        <w:rPr/>
        <w:t>bug</w:t>
      </w:r>
      <w:r>
        <w:rPr/>
        <w:t>的时候他要调试跟踪判断，很花费时间，而且效率低。如果测试人员发现</w:t>
      </w:r>
      <w:r>
        <w:rPr/>
        <w:t>bug</w:t>
      </w:r>
      <w:r>
        <w:rPr/>
        <w:t>的时候多动手可以更加准确的定位</w:t>
      </w:r>
      <w:r>
        <w:rPr/>
        <w:t>bug</w:t>
      </w:r>
      <w:r>
        <w:rPr/>
        <w:t>步骤和原因，给开发人员最精确的步骤和准确的描述，这样整个团队才能高效，所以需要大家协作</w:t>
      </w:r>
      <w:r>
        <w:rPr/>
        <w:t>!</w:t>
      </w:r>
      <w:r>
        <w:rPr/>
        <w:t>。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