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自我鉴定是什么"/>
      <w:r>
        <w:rPr/>
        <w:t>预备党员自我鉴定是什么</w:t>
      </w:r>
      <w:bookmarkEnd w:id="0"/>
    </w:p>
    <w:p>
      <w:pPr>
        <w:pStyle w:val="Normal"/>
        <w:rPr/>
      </w:pPr>
      <w:r>
        <w:rPr/>
        <w:t>我自从加入预备党员已经三个月了，在这段时间里，通过党支部的培养教育，周围同志的关心帮助和自身的不懈努力，使我在政治思想上更加成熟，对党的目标、宗旨、任务等认识更加全面、更加深刻，坚定了共产主义信念，增强了为党的事业、为共产主义事业奋斗终身的信心和勇气。</w:t>
      </w:r>
    </w:p>
    <w:p>
      <w:pPr>
        <w:pStyle w:val="Normal"/>
        <w:rPr/>
      </w:pPr>
      <w:r>
        <w:rPr/>
        <w:t>平时，我能够认真学习党和国家的路线、方针、政策，坚持用马列主义、毛泽东思想、邓小平理论及“三个代表”作为自己的行动指南，牢记“八荣”“八耻”，时刻对照党员的标准要求自己的言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生活中，我将发扬优点，努力克服存在的不足和缺点，不讲条件、不讲价钱，以满腔的热情、扎实的作风，勇于吃苦的精神用到工作中去。做到不为任务为义务，不为个人为他人，不为局部为全部。以实际行动为职工群众树立了良好的榜样</w:t>
      </w:r>
      <w:r>
        <w:rPr/>
        <w:t>;</w:t>
      </w:r>
      <w:r>
        <w:rPr/>
        <w:t>同时还要加强政治理论和业务知识的学习，不断提高自身的素质，为做一名合格的共产党员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