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仪式领导讲话"/>
      <w:r>
        <w:rPr/>
        <w:t>成人仪式领导讲话</w:t>
      </w:r>
      <w:bookmarkEnd w:id="0"/>
    </w:p>
    <w:p>
      <w:pPr>
        <w:pStyle w:val="Normal"/>
        <w:rPr/>
      </w:pPr>
      <w:r>
        <w:rPr/>
        <w:t>老师们，同学们，上午好</w:t>
      </w:r>
      <w:r>
        <w:rPr/>
        <w:t>!</w:t>
      </w:r>
    </w:p>
    <w:p>
      <w:pPr>
        <w:pStyle w:val="Normal"/>
        <w:rPr/>
      </w:pPr>
      <w:r>
        <w:rPr/>
        <w:t>今天我们在这里举行</w:t>
      </w:r>
      <w:r>
        <w:rPr/>
        <w:t>18</w:t>
      </w:r>
      <w:r>
        <w:rPr/>
        <w:t>岁成人仪式。这意味着同学们已经跨入了成年人的行列。同样，也意味着，经过高考你们将告别淞浦。</w:t>
      </w:r>
    </w:p>
    <w:p>
      <w:pPr>
        <w:pStyle w:val="Normal"/>
        <w:rPr/>
      </w:pPr>
      <w:r>
        <w:rPr/>
        <w:t>此时此刻，我们的感受会非常复杂。有别离的伤感，有不舍的眷恋，有师生之间和同学之间共同成长而凝聚的情感，有在默默无闻中品尝到的甘苦，还会有一点遗憾，甚至几分抱怨。当然，更多的是大家对未来的青春年华的憧憬。</w:t>
      </w:r>
    </w:p>
    <w:p>
      <w:pPr>
        <w:pStyle w:val="Normal"/>
        <w:rPr/>
      </w:pPr>
      <w:r>
        <w:rPr/>
        <w:t>无论你们藏有怎样的感受，有一点我可以肯定，这一切都将成为淞浦的一部分，成为我们共同的记忆。</w:t>
      </w:r>
    </w:p>
    <w:p>
      <w:pPr>
        <w:pStyle w:val="Normal"/>
        <w:rPr/>
      </w:pPr>
      <w:r>
        <w:rPr/>
        <w:t>作为一个曾经的青年，我想对步入青年的你说：</w:t>
      </w:r>
    </w:p>
    <w:p>
      <w:pPr>
        <w:pStyle w:val="Normal"/>
        <w:rPr/>
      </w:pPr>
      <w:r>
        <w:rPr/>
        <w:t>要懂得感恩。感谢你的父母，也许他们有点唠叨</w:t>
      </w:r>
      <w:r>
        <w:rPr/>
        <w:t>;</w:t>
      </w:r>
      <w:r>
        <w:rPr/>
        <w:t>感谢你的老师，虽然他们总是纠结于你的每一个错误</w:t>
      </w:r>
      <w:r>
        <w:rPr/>
        <w:t>;</w:t>
      </w:r>
      <w:r>
        <w:rPr/>
        <w:t>感谢你的同学，哪怕他们总给你压力。</w:t>
      </w:r>
    </w:p>
    <w:p>
      <w:pPr>
        <w:pStyle w:val="Normal"/>
        <w:rPr/>
      </w:pPr>
      <w:r>
        <w:rPr/>
        <w:t>要做一个善良的人。你可以不是天才，甚至未必优秀，但要足够善良。因为善良会给人以快乐，因而自己也快乐</w:t>
      </w:r>
      <w:r>
        <w:rPr/>
        <w:t>;</w:t>
      </w:r>
      <w:r>
        <w:rPr/>
        <w:t>因为一个善良的人，一定会是一个对社会有用的人</w:t>
      </w:r>
      <w:r>
        <w:rPr/>
        <w:t>!</w:t>
      </w:r>
    </w:p>
    <w:p>
      <w:pPr>
        <w:pStyle w:val="Normal"/>
        <w:rPr/>
      </w:pPr>
      <w:r>
        <w:rPr/>
        <w:t>要学会阳光地生活。我们将要面对的世界是复杂的，有黑暗也有光明。虽然我们偏于都市的一角，虽然我们刚刚步入社会，我们也能在我们的生活中看到，感受到。生活本来就是这样。我们只需要正道直行。</w:t>
      </w:r>
    </w:p>
    <w:p>
      <w:pPr>
        <w:pStyle w:val="Normal"/>
        <w:rPr/>
      </w:pPr>
      <w:r>
        <w:rPr/>
        <w:t>不要说自己无可奈何，没有选择，不要以环境不好、现实黑暗而原谅自己的怯懦，更不要一边在诅咒黑暗，一边却总想着加入黑暗。我们与其诅咒黑暗，不如点亮蜡烛，这根脆弱的蜡烛即使不能照亮别人，甚至不能照亮周围，但至少它可以照亮你的内心，让你宁静而幸福地生活。</w:t>
      </w:r>
    </w:p>
    <w:p>
      <w:pPr>
        <w:pStyle w:val="Normal"/>
        <w:rPr/>
      </w:pPr>
      <w:r>
        <w:rPr/>
        <w:t>要学会掌握自己的生活。这就像人走路，出左脚，右脚落在后面，第二步，就是右脚对左脚的超越。不断的彼此超越，自我超越，路也就在脚下延伸了。高考只是人生的一个台阶，迈上这个台阶，还有更多的台阶在前面等着你，还需要用你的青春和责任去走好人生的每一步。</w:t>
      </w:r>
    </w:p>
    <w:p>
      <w:pPr>
        <w:pStyle w:val="Normal"/>
        <w:rPr/>
      </w:pPr>
      <w:r>
        <w:rPr/>
        <w:t>还有一句话要对你说：把健康放在第一位。身体是你自己的，也是爸爸妈妈给你的，是你一生最大的财富。</w:t>
      </w:r>
    </w:p>
    <w:p>
      <w:pPr>
        <w:pStyle w:val="Normal"/>
        <w:rPr/>
      </w:pPr>
      <w:r>
        <w:rPr/>
        <w:t>我衷心的希望，我的同学们，学会生活，学会学习，学会享受生命的尊严与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