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表怎么写"/>
      <w:r>
        <w:rPr/>
        <w:t>大学生毕业自我鉴定表怎么写</w:t>
      </w:r>
      <w:bookmarkEnd w:id="0"/>
    </w:p>
    <w:p>
      <w:pPr>
        <w:pStyle w:val="Normal"/>
        <w:rPr/>
      </w:pPr>
      <w:r>
        <w:rPr/>
        <w:t>毕业班永远是人们关注的焦点，要用什么来形容它更贴切呢</w:t>
      </w:r>
      <w:r>
        <w:rPr/>
        <w:t>?</w:t>
      </w:r>
      <w:r>
        <w:rPr/>
        <w:t>收罗了各种各样的词汇来形容它，却总是找不到合适的字眼。原本平淡的日子有紧张也有满足，有忙碌也有收获，此刻的我们也许更体味着幸福，也更懂得珍惜。终于我发现原来幸福二字才最有韵味。幸福的毕业班啊，那里有我们最珍贵的回忆。幸福的毕业班啊，那里有你有我更有爱。</w:t>
      </w:r>
    </w:p>
    <w:p>
      <w:pPr>
        <w:pStyle w:val="Normal"/>
        <w:rPr/>
      </w:pPr>
      <w:r>
        <w:rPr/>
        <w:t>课堂上，老师和同学们配合得更加默契。那不再是一种有问有答程序式的课堂，它变得更开放更灵活，在看似平常的交流中问题已经得到很好的解决。在这个课堂上没有完全的界线，更没有独立于课堂之外的人或事，一个眼神的交流大家便可以心领神会。也许这是大家都期望已久的课堂，可只有经过无数次的讲练，无数次的沟通才能变得更加圆满。这就是幸福的毕业班，完全没有痕迹完全没有棱角，流畅的课堂才让我们都得到了进步，更收获了成功。</w:t>
      </w:r>
    </w:p>
    <w:p>
      <w:pPr>
        <w:pStyle w:val="Normal"/>
        <w:rPr/>
      </w:pPr>
      <w:r>
        <w:rPr/>
        <w:t>休息时，大家总是聚在一起，没有谁会愿意错过那最温馨的时刻。每到这时大家总要把好吃的东西拿来一起分享，此时此刻仿佛比课堂更有凝聚力，你可以深深地感受到那种香甜的味道和浓浓的友情。最爱听那阵阵爽朗的笑声，是那么的整齐划一，仿佛大家的心都连在一起才有那么相似的感悟。在这里永远不会有争吵，更不会有分歧，因为他们有共同的兴趣共同的理想。幸福的毕业班啊，这是一个团结的大家庭，这是一个永远充满欢声笑语的地方。</w:t>
      </w:r>
    </w:p>
    <w:p>
      <w:pPr>
        <w:pStyle w:val="Normal"/>
        <w:rPr/>
      </w:pPr>
      <w:r>
        <w:rPr/>
        <w:t>毕业了，大家却很舍不得离开，于是幸福的毕业班多了一股淡淡的离愁。纪念册上洋溢着深情的离别寄语总是让人感动，毕业合影上一张张灿烂的笑脸总是努力要留给大家最深刻的记忆，期待着那简单却最真挚的友谊可以地久天长。人生总是这样有相聚就有分离，于是我们更愿意相信，那短暂的分离是为了明天更好的重逢。明天当我们再次相遇，你一定可以骄傲地说：我们曾经一起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他独特的气质，每一段回忆都有它值得纪念的理由，每一段人生都有它不断追忆的过往。即使时光消逝，学业终将结束，但美好的记忆却被保存下来。感谢那些我们共同创造的回忆，祝福大家的回忆都充满芬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