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婆的检讨怎么写呢"/>
      <w:r>
        <w:rPr/>
        <w:t>写给老婆的检讨怎么写呢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此次让你担心，原因就出在我休息以后，忘记将手机带回，导致我本人没有接收到你的联络信息，让你很担心我。</w:t>
      </w:r>
    </w:p>
    <w:p>
      <w:pPr>
        <w:pStyle w:val="Normal"/>
        <w:rPr/>
      </w:pPr>
      <w:r>
        <w:rPr/>
        <w:t>要说我也不是文化人，也写不出什么大道理。不过，当我得知你为我担心的时候，我还是挺开心，我觉得有人这么关心我，我很幸福。</w:t>
      </w:r>
    </w:p>
    <w:p>
      <w:pPr>
        <w:pStyle w:val="Normal"/>
        <w:rPr/>
      </w:pPr>
      <w:r>
        <w:rPr/>
        <w:t>在此向你保证，今后我一定随时带着手机，方便与你联系，及时准确地向你报告我的动向，方便你的监督与管理。面对这份幸福，为此我要认真地对待今后的工作、生活，必须要深刻认识本次错误原因，今后极力避免再犯。</w:t>
      </w:r>
    </w:p>
    <w:p>
      <w:pPr>
        <w:pStyle w:val="Normal"/>
        <w:rPr/>
      </w:pPr>
      <w:r>
        <w:rPr/>
        <w:t>在我们接触交往的这么长时间以来，我深刻地了解你是一个很懂得体贴、照顾人的贤惠女子。而我是一个粗人，又从事的是具有危险性质的工作，你愿意跟我，更是我的福气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