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瓦屋山的导游词"/>
      <w:r>
        <w:rPr/>
        <w:t>四川瓦屋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眉山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苏东坡诗句“瓦屋寒堆春后雪，峨嵋翠扫雨余天”就是对瓦屋山的赞美。瓦屋山四季可观日出、云海、神光、圣灯及“三个太阳”等奇观。春看万亩杜鹃，夏观飞瀑流泉，秋赏满山红叶，冬睹南国冰雪。看点</w:t>
      </w:r>
    </w:p>
    <w:p>
      <w:pPr>
        <w:pStyle w:val="Normal"/>
        <w:rPr/>
      </w:pPr>
      <w:r>
        <w:rPr/>
        <w:t>瓦屋山因其特殊的地理位置，空气湿度，风向等条件，极易出现云海，日出、佛光、圣灯等神奇的天象景观，景观出现的几率比峨眉山金顶还要大，山顶象尔岩是观景的最佳位置。瓦屋山植被茂密，种类繁多。山上动物很多，在秋冬季节可在“野牛街”观赏羚牛群活动的壮观场面。森林公园内人文景观资源也很丰富，既有庙宇殿堂，又有摩崖石刻，还有自唐以来的著名文人如岑参、陆游、苏轼、田锡、苏辙等在游历瓦屋山时留下的大量文化珍品。传说瓦屋山是中国道教的发源地。传说当年太上老君骑着青牛出关“寻青羊之肆”，由草原故道入蜀，沿着青衣江流域来到瓦屋山传教布道，最后在瓦屋山升天，现在鸳鸯池畔的太上老君木雕神像虽历经千年的风吹雨打，依然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教创始人张道陵沿着太上老君足迹来到瓦屋山麓，尊奉太上老君为鼻祖，和当地羌民一起创立了五斗米教，最后因为民出害斩蟒牺牲于瓦屋山，至今瓦屋山仍留有“张陵降蟒沟”遗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