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素质英文自我评价"/>
      <w:r>
        <w:rPr/>
        <w:t>德育素质英文自我评价</w:t>
      </w:r>
      <w:bookmarkEnd w:id="0"/>
    </w:p>
    <w:p>
      <w:pPr>
        <w:pStyle w:val="Normal"/>
        <w:rPr/>
      </w:pPr>
      <w:r>
        <w:rPr/>
        <w:t>Timeflies,flashayearofcollegelifehaspassed.IenteredtheCollegeofElectricalEngineeringsinceXX,hasbeenarigorousattitudeandenthusiasmtojoininthestudyandwork,althoughthesuccessofthetears,butalsothebitternessoffailure,buttheincreasinglyfiercesocialcompetitionalsomademefullyawareofTobecomeamoralandintellectualdevelopmentoftheoverallqualityoftheimportanceofcollegestudents.Inanycase,thepastismyconstantstruggle,andconstantlyimprovetheselfoftheyear.</w:t>
      </w:r>
    </w:p>
    <w:p>
      <w:pPr>
        <w:pStyle w:val="Normal"/>
        <w:rPr/>
      </w:pPr>
      <w:r>
        <w:rPr/>
        <w:t>Inideology,requiresactiveprogress,lovethemotherland,lovethepeople,supporttheleadershipoftheCommunistPartyofChina,supporttheprinciplesandpolicies,abidebynationallawsandregulationsandrulesandregulationstoactivelymoveclosertothepartyorganization,thissemesterparticipatedinourschoolOfthepartyclassandthroughthepartyexamination,thereisastrongambition,thecouragetocriticizeandself-criticism,andestablishacorrectoutlookonlifeandvalues.</w:t>
      </w:r>
    </w:p>
    <w:p>
      <w:pPr>
        <w:pStyle w:val="Normal"/>
        <w:rPr/>
      </w:pPr>
      <w:r>
        <w:rPr/>
        <w:t>Inthestudy,strictdemandsonthemselves,withthegoalofbecomingagoodtalentandthestrongpursuitofknowledge,assiduously,diligentandeagertolearn,correctattitude,clearobjectives,basicallyasolidgraspofsomeprofessionalknowledgeandskills,Inadditiontothestudyofprofessionalknowledge,butalsopayattentiontotheexpansionofknowledgeinvariousfields,awiderangeofsubjectsundertheknowledgeofothersubjects,therebyenhancingtheirideologicalandculturalquality,tobecomeagoodcollegestudentsandmakeunremittingefforts.</w:t>
      </w:r>
    </w:p>
    <w:p>
      <w:pPr>
        <w:pStyle w:val="Normal"/>
        <w:rPr/>
      </w:pPr>
      <w:r>
        <w:rPr/>
        <w:t>Inlife,todevelopagoodlivinghabits,lifeisfullandstructured,thereisastrictattitudetowardslifeandgoodattitudetolifeandlifestyle,warmandgenerous,honestandtrustworthy,helpful,havetheirowngoodaccidentprinciple,canAndstudentsliveinharmony;activelyparticipateinvariousextracurricularactivities,whichcontinuetoenrichtheirownexperience.</w:t>
      </w:r>
    </w:p>
    <w:p>
      <w:pPr>
        <w:pStyle w:val="Normal"/>
        <w:rPr/>
      </w:pPr>
      <w:r>
        <w:rPr/>
        <w:t>Ibelievethatintegrityistheconductofthecountry,soIhavebeenastatementtotherequirementsoftheirown,andpromisedtodosomethingsmustbecompletedontime,Irememberseveraltimes,thestudentsorteachersaboutmetomeet,IagreedtoarriveafterthespecifiedtimeDatingsites,evenifthereareurgentandnevermissed,leavingthemaprofoundimage.Asawarmandsincere,sofromprimarytouniversityhasbeenwiththestudentsandteachersgetalongverywell,butalsoverypopularwithstudentsaroundthewelcome,withmanystudentstoestablishaprofoundfriendship.Inlearningtheknowledge,Iknowbetter,considertheproblemshouldbethoughtful,whichinmythesisdesignfullydemonstrated.Ihaveacharacteristicofthispersonisnotliketheanticlimactic,thingshavealwaysbeenbeginningandend,evenifthehardthingtogoallout,thepursuitofthebestresults,becauseofthis,Iputtheirownwillasthemainfactor,Perseveranceironbarcanbegroundintoaneedle.Thegreatestenemyofamanisnotanybodybuthimself.Overtheyears,Ihavebeenfightingwiththeirown,tobeexact,andtheirownwillfight.Now,inretrospect,Iwasalotstrongerthanbefore,butIwillnotrela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studyinthefuturewillcontinuetoimprovetheexerciseoftheirown,striveforagoodcollege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