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夷山的优秀导游词"/>
      <w:r>
        <w:rPr/>
        <w:t>关于武夷山的优秀导游词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“仙掌峰”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“碧水丹山”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“如今石上留仙掌，十指青葱积绿苔。”说的就是仙掌峰的景致。</w:t>
      </w:r>
    </w:p>
    <w:p>
      <w:pPr>
        <w:pStyle w:val="Normal"/>
        <w:rPr/>
      </w:pPr>
      <w:r>
        <w:rPr/>
        <w:t>请大家注意看，前面这块壁上刻有“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“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“峥嵘深锁”四字。进石门，眼前豁然开朗，别有洞天。这就是素有产茶“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“诸峰上皆峭绝，而下复攒凑，外无磴道，独西通一罅，比天台之明岩更为矫也。”所以，历代都有文人墨客在洞内卜筑隐居，如宋刘衡的小隐居，明李钟鼎的煮霞居，清董茂勋的留云书屋等。如今这些古老的建筑，大都不见踪迹，唯猖狂留下的董茂勋留云书屋的旧址。茶洞最北面这个潭，称“仙浴潭”，从天游峰奇峰跌落下来的雪花泉就汇集在这里。相传该潭曾有仙女在此沐浴，故名。大家请看，南面这条通往隐屏峰的石径，在距我们所处位置的十余米处，有一石门，门额上刻有“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“鸡胸”、“龙脊”，可见岩壁上有“仙凡界”题刻，意思是这里是人间与仙境的分界线，只有有胆有识敢过武夷山险径——“鸡胸”、“龙脊”的人，才能步入顶峰仙境。立于峰尖这座亭叫“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“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p>
      <w:pPr>
        <w:pStyle w:val="Normal"/>
        <w:rPr/>
      </w:pPr>
      <w:r>
        <w:rPr/>
        <w:t>现在我们终于登上了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“天游”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“其不临溪而能尽九溪而能尽九溪之胜，此峰固应第一也。”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rPr/>
      </w:pPr>
      <w:r>
        <w:rPr/>
        <w:t>唐朝诗人王维有诗道：“红豆生南国，春来发几枝</w:t>
      </w:r>
      <w:r>
        <w:rPr/>
        <w:t>?</w:t>
      </w:r>
      <w:r>
        <w:rPr/>
        <w:t>愿君多采撷，此物最相思。”但愿大家能在树下多找出几粒带回家中，成为武夷山之得的美好纪念。红豆树旁的这条涧称胡麻涧。涧旁的石壁上，有历代摩崖石记得余处。其中最大这一幅“第一山”，系道光壬辰冬武显将军岭南徐庆超题写。意思是说天游峰即是“武夷第一胜地”，那么，理应号称“第一山”。也有人解释说，武夷山是道教名山，列三十六洞天中的第十六升真元化洞天。道教的创始人是老子，老子天下第一。因此，他所占居的名山，就应该是天下“第一山”。欣赏完摩崖石刻，登上崎岖丘，前面这座牌坊就是中正公园牌坊，原来牌坊上镌刻有“中正公园”四字，“”期间被敲掉，现有关部门正总任务恢复这一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游峰游览到此结束。请大家歇息一下，下一站桃源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