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山西景点导游词最新汇总"/>
      <w:r>
        <w:rPr/>
        <w:t>魅力山西景点导游词最新汇总</w:t>
      </w:r>
      <w:bookmarkEnd w:id="0"/>
    </w:p>
    <w:p>
      <w:pPr>
        <w:pStyle w:val="Normal"/>
        <w:rPr/>
      </w:pPr>
      <w:r>
        <w:rPr/>
        <w:t>一尊巍峨庄严的大佛，几百年来在人们的视野中悄然而神秘地消失。曾受众多香客顶礼膜拜的蒙山大佛，在香火缭绕逐渐淡去之后，依然坚守着它超然物外、宠辱不惊的佛缘状态，继续着它默默的沧桑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有一天，一位老人，在查阅了半个世纪的资料，寻探了几十年的佛踪后，终于在一个山环水绕、风光秀丽的山凹里觅得大佛的身迹。老人激动得跪下来，涕零憾恨。他抚摸着大佛苍劲斑驳的伟岸身躯，浮想联翩，心底不由涌起几许怀古的幽思。这尊大佛曾经有过怎样的辉煌与沧桑</w:t>
      </w:r>
      <w:r>
        <w:rPr/>
        <w:t>?</w:t>
      </w:r>
      <w:r>
        <w:rPr/>
        <w:t>千百年来它在沉默中目睹了多少王朝的更迭与人间的悲欢</w:t>
      </w:r>
      <w:r>
        <w:rPr/>
        <w:t>?</w:t>
      </w:r>
      <w:r>
        <w:rPr/>
        <w:t>它那两扇如轮大耳听到过多少庙堂的私语和市井的喧嚣</w:t>
      </w:r>
      <w:r>
        <w:rPr/>
        <w:t>?</w:t>
      </w:r>
      <w:r>
        <w:rPr/>
        <w:t>它那硕大智慧的头脑中一定封存着许多未曾载于史籍的重要信息，假如它能开口讲话、吞吐千年，那些让史学家百思不得其解的历史悬案和谜底，或许竟可以一朝而大白于天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