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上网课学习心得作文最新大全"/>
      <w:r>
        <w:rPr/>
        <w:t>学生上网课学习心得作文最新大全</w:t>
      </w:r>
      <w:bookmarkEnd w:id="0"/>
    </w:p>
    <w:p>
      <w:pPr>
        <w:pStyle w:val="Normal"/>
        <w:rPr/>
      </w:pPr>
      <w:r>
        <w:rPr/>
        <w:t>我上网课了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12</w:t>
      </w:r>
      <w:r>
        <w:rPr/>
        <w:t>月，武汉华南海鲜市场发现了一种新型病毒</w:t>
      </w:r>
      <w:r>
        <w:rPr/>
        <w:t>--</w:t>
      </w:r>
      <w:r>
        <w:rPr/>
        <w:t>新冠状病毒。这种病毒危害很大，许多人都被感染了。虽然疫情严峻，但在各行各业的工作人员并没有因为疫情躲在家里，他们还在为维护着社会的正常运转做着贡献。</w:t>
      </w:r>
    </w:p>
    <w:p>
      <w:pPr>
        <w:pStyle w:val="Normal"/>
        <w:rPr/>
      </w:pPr>
      <w:r>
        <w:rPr/>
        <w:t>为了避免人口密集造成的交叉感染，国家要求所有的补习机构，都先暂时停止线下授课，提倡停课不停学，在网络上进行教学活动。各补习机构纷纷行动起来，推出了线上免费教学活动，我们十分感激，老师是用自己的休息时间为大家免费上课。</w:t>
      </w:r>
    </w:p>
    <w:p>
      <w:pPr>
        <w:pStyle w:val="Normal"/>
        <w:rPr/>
      </w:pPr>
      <w:r>
        <w:rPr/>
        <w:t>在家中，我也看了一些网课，我上的第一节网课就让我大开眼界，这是一节语文课，一开课老师的头像就出现在屏幕的右上角，这是一位和蔼的年轻老师，他先向我们讲解了这节课的学习内容，就是学习名著</w:t>
      </w:r>
      <w:r>
        <w:rPr/>
        <w:t>&lt;&lt;</w:t>
      </w:r>
      <w:r>
        <w:rPr/>
        <w:t>鲁滨逊漂流记。网课的学习过程超乎我的想象，屏幕的主体是制作精良的电子课件，老师可以在上面板书，还可以和同学们在线上答题，互动交流。这个新颖的上课形式深深地吸引了我，</w:t>
      </w:r>
      <w:r>
        <w:rPr/>
        <w:t>40</w:t>
      </w:r>
      <w:r>
        <w:rPr/>
        <w:t>分钟转眼就过去了。国家科技是在不断地进步，我们已经能够在疫情来临时，不出门线上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到我的祖国的发展，我真是心潮澎湃，国家的科技进步也是日新月异，我坚信我的祖国会越来越强大，我也要更加努力学习长大，争取做一个对社会有用的人，为祖国的发展贡献出我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