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教育心得体会十篇"/>
      <w:r>
        <w:rPr/>
        <w:t>关于交通安全教育心得体会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听了一堂交通安全的课，我觉得收获了很多，以前觉得交通事故离我们很远，而且自己只要是遵守路上的交通规则就可以了，但是在这次的安全讲座课堂上，老师讲的那些一个个案例，都是发生在我们周边的，而且不但是我们自己要做好遵守交通的规则，同时对于别人，我们也要制止不安全的行为。</w:t>
      </w:r>
    </w:p>
    <w:p>
      <w:pPr>
        <w:pStyle w:val="Normal"/>
        <w:rPr/>
      </w:pPr>
      <w:r>
        <w:rPr/>
        <w:t>这次老师的讲课，从我们城市一个个的交通事故讲起，我看了那些交通事故，原来都是真实发生在我们曾经走过的道路上的，而且时间还是不久远的。虽然说在数据上，交通事故并不多，但是每一次的事故发生，都是一次伤害，或者一次生命的失去。</w:t>
      </w:r>
    </w:p>
    <w:p>
      <w:pPr>
        <w:pStyle w:val="Normal"/>
        <w:rPr/>
      </w:pPr>
      <w:r>
        <w:rPr/>
        <w:t>作为学生，我们更要遵守交通的规则，平常的时候，即使是没有车辆经过，也是不能闯红灯的，而且绿灯的时候，走在斑马线上面，也是要时刻注意查看四周的环境，特别是在十字路口的地段，一些右转的车辆如果你不及时发现，可能这样就会发生一起交通事故。毕竟你自己遵守了交通规则是一回事，但是别人却可能就不遵守，或者没注意到过马路的你。还有在车辆众多的地段，更是要四周都看看，确认安全了之后，才能在绿灯的时候过马路。</w:t>
      </w:r>
    </w:p>
    <w:p>
      <w:pPr>
        <w:pStyle w:val="Normal"/>
        <w:rPr/>
      </w:pPr>
      <w:r>
        <w:rPr/>
        <w:t>同时遇到了那些违反交通规则的事情，要及时的去制止，或者选择报警处理，让城市的交通更加的安全。老师讲的最近的一个例子就是距离我们学校不远的那个十字路口，一次外卖骑手过马路，已经是黄灯了，还是横穿，要过去，在过去的过程中，另一边的车也是绿灯亮了，急忙冲了出来，也没看到这边的外卖车，于是两边相撞，当时骑手就被撞飞了。急切的行驶，不注意看两边的情况，导致这次事情的发生。所以我们不但是在走路，在坐车的时候也是要提醒司机，不要着急，不要冲线，避免有意外的情况发生。</w:t>
      </w:r>
    </w:p>
    <w:p>
      <w:pPr>
        <w:pStyle w:val="Normal"/>
        <w:rPr/>
      </w:pPr>
      <w:r>
        <w:rPr/>
        <w:t>在我们骑单车的时候，有些同学喜欢骑到机动车道上面去，因为那边路更宽敞，更好走，这次交通安全的学习，我也知道这样是不对的，我们应该在骑行的非机动车道上面去骑行，可能速度慢一些，砖石的路段，只是没那么平坦而已，而且有行人，但是却能保障安全，在机动车道上，如果不小心，可能就撞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是需要牢记在我们的心里的，并且在路上去认真做的，通过这次的交通安全学习，我今后也会更加的注意安全，在路上，时刻记得要把安全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