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校园暴力领导讲话3分钟2023"/>
      <w:r>
        <w:rPr/>
        <w:t>预防校园暴力领导讲话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、大家上午好</w:t>
      </w:r>
      <w:r>
        <w:rPr/>
        <w:t>!</w:t>
      </w:r>
      <w:r>
        <w:rPr/>
        <w:t>今天我讲话的题目是“反对校园欺凌</w:t>
      </w:r>
      <w:r>
        <w:rPr/>
        <w:t>,</w:t>
      </w:r>
      <w:r>
        <w:rPr/>
        <w:t>共建和谐校园”。讲三个方面：</w:t>
      </w:r>
    </w:p>
    <w:p>
      <w:pPr>
        <w:pStyle w:val="Normal"/>
        <w:rPr/>
      </w:pPr>
      <w:r>
        <w:rPr/>
        <w:t>1.</w:t>
      </w:r>
      <w:r>
        <w:rPr/>
        <w:t>什么是校园欺凌。所谓“校园欺凌”就是以大欺小，以多欺少，以强凌弱，像这样的事例在校园内曾经出现过，如向低年级学生索取钱物，不给就打，两个同学发生小矛盾，找高年级学生帮忙等等。一旦发生这样的事情，它不但会伤害孩子的身体，还会使一颗纯净的心灵蒙上阴影，严重时，还会威胁人生安全。</w:t>
      </w:r>
    </w:p>
    <w:p>
      <w:pPr>
        <w:pStyle w:val="Normal"/>
        <w:rPr/>
      </w:pPr>
      <w:r>
        <w:rPr/>
        <w:t>2.</w:t>
      </w:r>
      <w:r>
        <w:rPr/>
        <w:t>为什么要治理校园欺凌反对校园欺凌国旗下讲话稿：《反对校园欺凌，共建和谐校园》反对校园欺凌国旗下讲话稿：《反对校园欺凌，共建和谐校园》。因为欺凌现象在有的地方时有发生，已经严重影响了孩子的身心健康，给社会带来恶劣影响，违背了中华几千年来的传统美德——友善，而且和社会主义核心价值观是背道而驰的，国家教育部非常重视孩子的健康成长，专门出台文件专项治理校园欺凌，严厉打击校园欺凌现象。</w:t>
      </w:r>
    </w:p>
    <w:p>
      <w:pPr>
        <w:pStyle w:val="Normal"/>
        <w:rPr/>
      </w:pPr>
      <w:r>
        <w:rPr/>
        <w:t>但是矛盾发生后，应该学会包容、体谅他人，不能斤斤计较，应该让矛盾迅速化解，也就是：“退一步海阔天空”。所以，我们应该学会友善待人反对校园欺凌国旗下讲话稿：《反对校园欺凌，共建和谐校园》演讲稿。其次，学会正确处理同学间欺凌现象。要明白宽容友善不是无原则的饶恕和纵容，当你发现别人或自己受到欺凌时，首先应该及时寻求老师、家长、甚至警察的帮助，用正确的方式处理同学间的矛盾和冲突，而不是惧怕、隐瞒，一味容忍只会助长对方的气焰，得寸进尺，让事态进一步扩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是任何一个社会，任何一个学校所必不可少的。让我貌同努力建设和谐校园，让友善的微笑常挂脸上，做一个有涵养、有智慧的文明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