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贵州黄果树瀑布的导游词范文"/>
      <w:r>
        <w:rPr/>
        <w:t>详细版贵州黄果树瀑布的导游词范文</w:t>
      </w:r>
      <w:bookmarkEnd w:id="0"/>
    </w:p>
    <w:p>
      <w:pPr>
        <w:pStyle w:val="Normal"/>
        <w:rPr/>
      </w:pPr>
      <w:r>
        <w:rPr/>
        <w:t>各位游客，大家好：</w:t>
      </w:r>
    </w:p>
    <w:p>
      <w:pPr>
        <w:pStyle w:val="Normal"/>
        <w:rPr/>
      </w:pPr>
      <w:r>
        <w:rPr/>
        <w:t>这几天就由我带领大家去参观风景优美的旅游胜地黄果树瀑布。旅游期间，请大家认清导游旗的标志，以免跟错队伍。大家有什么问题和要求请尽量提出来，我将尽力解决。</w:t>
      </w:r>
    </w:p>
    <w:p>
      <w:pPr>
        <w:pStyle w:val="Normal"/>
        <w:rPr/>
      </w:pPr>
      <w:r>
        <w:rPr/>
        <w:t>黄果树瀑布是中国第一大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这个瀑布为什么起名叫黄果树瀑布，传说很久以前瀑布附近的农民都喜欢种黄果，瀑布边上就有一大片黄果园，因此就把这个瀑布称之为黄果树瀑布了。黄果树国家重点风景名胜区位于贵州省西南部，是全国第一批国家重点风景名胜区和首批获得国家评定的</w:t>
      </w:r>
      <w:r>
        <w:rPr/>
        <w:t>AAAA</w:t>
      </w:r>
      <w:r>
        <w:rPr/>
        <w:t>级旅游区，距省会贵阳市</w:t>
      </w:r>
      <w:r>
        <w:rPr/>
        <w:t>128</w:t>
      </w:r>
      <w:r>
        <w:rPr/>
        <w:t>公里，距西部旅游中心城市安顺市区</w:t>
      </w:r>
      <w:r>
        <w:rPr/>
        <w:t>45</w:t>
      </w:r>
      <w:r>
        <w:rPr/>
        <w:t>公里，有滇黔铁路、株六复线铁路、黄果树机场、</w:t>
      </w:r>
      <w:r>
        <w:rPr/>
        <w:t>320</w:t>
      </w:r>
      <w:r>
        <w:rPr/>
        <w:t>国道、贵阳黄果树高等级公路贯通全境，新建的清镇黄果树高速路直达景区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，黄果树大瀑布已经到了，你们看，这就是闻名遐迩的中国第一大瀑布。黄果树大瀑布高</w:t>
      </w:r>
      <w:r>
        <w:rPr/>
        <w:t>77.8</w:t>
      </w:r>
      <w:r>
        <w:rPr/>
        <w:t>米，宽</w:t>
      </w:r>
      <w:r>
        <w:rPr/>
        <w:t>101.0</w:t>
      </w:r>
      <w:r>
        <w:rPr/>
        <w:t>米，周围分布着雄、奇、险、秀风格各异的大小</w:t>
      </w:r>
      <w:r>
        <w:rPr/>
        <w:t>18</w:t>
      </w:r>
      <w:r>
        <w:rPr/>
        <w:t>个瀑布，形成一个庞大的瀑布家族，被大世界基尼斯总部评为世界上最大的瀑布群，列入世界基尼斯记录。黄果树大瀑布是黄果树瀑布群中最为壮观的瀑布，是世界上唯一可以从上、下、前、后、左、右六个方位观赏的瀑布，也是世界上有水帘洞自然贯通且能从洞内外听、观、摸的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