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教育评价"/>
      <w:r>
        <w:rPr/>
        <w:t>学生自我教育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我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我还需要更加踏实更加稳重，这样才会走得更远未来才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