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讲话致辞汇总合集"/>
      <w:r>
        <w:rPr/>
        <w:t>学代会讲话致辞汇总合集</w:t>
      </w:r>
      <w:bookmarkEnd w:id="0"/>
    </w:p>
    <w:p>
      <w:pPr>
        <w:pStyle w:val="Normal"/>
        <w:rPr/>
      </w:pPr>
      <w:r>
        <w:rPr/>
        <w:t>各位教师：</w:t>
      </w:r>
    </w:p>
    <w:p>
      <w:pPr>
        <w:pStyle w:val="Normal"/>
        <w:rPr/>
      </w:pPr>
      <w:r>
        <w:rPr/>
        <w:t>学校教代会今天隆重开幕了。这是全校教职员工政治生活与民主生活中的一件大事、一件喜事</w:t>
      </w:r>
      <w:r>
        <w:rPr/>
        <w:t>!</w:t>
      </w:r>
      <w:r>
        <w:rPr/>
        <w:t>我谨代表校委会、工会并以我个人的名义向与会同志们表示诚挚的敬意，并对全体教职工致以亲切的问候。</w:t>
      </w:r>
    </w:p>
    <w:p>
      <w:pPr>
        <w:pStyle w:val="Normal"/>
        <w:rPr/>
      </w:pPr>
      <w:r>
        <w:rPr/>
        <w:t>这次教代会的召开，是我校教育改革与持续发展的迫切需求，是“以人为本、民主化管理”的现代大趋势，是学校班子励精图治、群策群力的热切期望和坚定决心。目前，全面深化教育体制改革，全面推进新课改，全面创造优质教育是摆在我们面前的一个艰巨而光荣的任务。作为教育一线的同志，大家肩负着为发展大城小学献言献策的历史使命</w:t>
      </w:r>
      <w:r>
        <w:rPr/>
        <w:t>;</w:t>
      </w:r>
      <w:r>
        <w:rPr/>
        <w:t>因此，我们要充分地利用好这个平台，多一份饱满的热情，多一番灵动的智慧，多一点深刻的思维，竭忠尽力，倾情奉献，共谋发展。教职工大会是实行民主管理的一种有效形式，赋予全体教职工更多的参与权和知情权。也就是要让大家知道学校一年来做了些什么，学校的经费都干了啥了。学校还应在哪些方面需要加强和改进。下一年乃至今后的打算和发展是什么，大家有何建议和意见。以上这些学校都要给大家报告和答复，并要大家进行审议。本次大会听取并审议张志军校长所做的《学校工作报告》、闫主席做的《学校工会工作报告》、曹贵人副校长所作的《学校财务工作报告和预算报告》、审议几项工作制度以及年终考核的有关基础项。希望大家集中精力，开好会议，做好审议。</w:t>
      </w:r>
    </w:p>
    <w:p>
      <w:pPr>
        <w:pStyle w:val="Normal"/>
        <w:rPr/>
      </w:pPr>
      <w:r>
        <w:rPr/>
        <w:t>同志们</w:t>
      </w:r>
      <w:r>
        <w:rPr/>
        <w:t>!</w:t>
      </w:r>
      <w:r>
        <w:rPr/>
        <w:t>我校的教师一贯爱岗敬业、开拓进取，以勤恳的姿态和务实高效的工作作风推进了学校教育教学的蓬勃发展。但是，我们应该清醒地认识到：成绩的背后，还有一些困难需要克服，还有一些问题需要解决，还有一些缺点需要改正，还有一些空白需要填补。</w:t>
      </w:r>
    </w:p>
    <w:p>
      <w:pPr>
        <w:pStyle w:val="Normal"/>
        <w:rPr/>
      </w:pPr>
      <w:r>
        <w:rPr/>
        <w:t>雄关漫道真如铁，而今迈步从头越。让我们进一步振奋精神，昂扬斗志，齐心协力，团结协作，日日精益求精，事事精雕细琢，切实增强德育工作的实效性，积极推进教师专业化发展，不断深化内部管理体制改革。这就要求各位以高度的主人翁精神，履行职责，解放思想，与时俱进，献言献策，用智慧点燃思想，用思想唤起豪情，用豪情激发动力，共同托起学校辉煌的明天。</w:t>
      </w:r>
    </w:p>
    <w:p>
      <w:pPr>
        <w:pStyle w:val="Normal"/>
        <w:rPr/>
      </w:pPr>
      <w:r>
        <w:rPr/>
        <w:t>这正是：重任在肩，旗帜在手，希望在前头</w:t>
      </w:r>
      <w:r>
        <w:rPr/>
        <w:t>!</w:t>
      </w:r>
      <w:r>
        <w:rPr/>
        <w:t>我相信，同志们一定能够以民主、团结、求实、开放的精神开好这次大会，顺利完成大会的各项议程</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