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时间的演讲稿全新集合"/>
      <w:r>
        <w:rPr/>
        <w:t>初中生关于时间的演讲稿全新集合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寒风僚俏，冬意浓浓，迎着黎明的第一缕曙光，我们汇聚在国旗下，举行</w:t>
      </w:r>
      <w:r>
        <w:rPr/>
        <w:t>_</w:t>
      </w:r>
      <w:r>
        <w:rPr/>
        <w:t>年的第一次升旗仪式。站在这里，站在新一年的起点，整理刚刚走过的</w:t>
      </w:r>
      <w:r>
        <w:rPr/>
        <w:t>_</w:t>
      </w:r>
      <w:r>
        <w:rPr/>
        <w:t>年，我想，每个人都会收获一些什么，思考一些什么，憧憬一些什么。</w:t>
      </w:r>
    </w:p>
    <w:p>
      <w:pPr>
        <w:pStyle w:val="Normal"/>
        <w:rPr/>
      </w:pPr>
      <w:r>
        <w:rPr/>
        <w:t>是啊，岁月如梭，年复一年。一年过去之时，给我们带来的感受绝不像撕去日历上一页小小的纸片那么简单，一些思绪在我们每个人的心湖里荡起涟漪。过去一年，你们在老师和家长的呵护下懂得了做人的道理，取得了不小的成绩。快乐与悲伤、成功与失败。都化作人生的财富。</w:t>
      </w:r>
    </w:p>
    <w:p>
      <w:pPr>
        <w:pStyle w:val="Normal"/>
        <w:rPr/>
      </w:pPr>
      <w:r>
        <w:rPr/>
        <w:t>当钟声响起，我们一起推开新年的窗户，成长中的我们将又一次迎来充满希望的明天。我们在感叹岁月更走之快的同时，是否想到</w:t>
      </w:r>
      <w:r>
        <w:rPr/>
        <w:t>2010</w:t>
      </w:r>
      <w:r>
        <w:rPr/>
        <w:t>要准备的事很多，我觉得无论做什么准备，最重要的是要懂得珍惜时间。同学们，在一天快要结束的时候，我们应当认真反思你在这一天的所作所为，是否真正做到了珍惜时间：老师上课时，你是否因为知识枯燥难懂而放弃听课</w:t>
      </w:r>
      <w:r>
        <w:rPr/>
        <w:t>?</w:t>
      </w:r>
      <w:r>
        <w:rPr/>
        <w:t>上自习课时，你是否因为自己意志薄弱而心不在焉</w:t>
      </w:r>
      <w:r>
        <w:rPr/>
        <w:t>?</w:t>
      </w:r>
      <w:r>
        <w:rPr/>
        <w:t>在家做作业时，你是否禁不住电视和电脑游戏的诱惑而虚度时光</w:t>
      </w:r>
      <w:r>
        <w:rPr/>
        <w:t>?</w:t>
      </w:r>
      <w:r>
        <w:rPr/>
        <w:t>在假期，你是否因为贪玩而无暇顾及书本</w:t>
      </w:r>
      <w:r>
        <w:rPr/>
        <w:t>?</w:t>
      </w:r>
    </w:p>
    <w:p>
      <w:pPr>
        <w:pStyle w:val="Normal"/>
        <w:rPr/>
      </w:pPr>
      <w:r>
        <w:rPr/>
        <w:t>当新年的钟声响起，预示着期末考试的脚步又离我们近了一步。我知道，你们都想捧着优异的成绩献给我们的父母，献给我们辛勤的老师。所以，面对紧张的期末考试，我们更要惜时如金。有人说：一个用“分”计算时间的人，比一个用“时”计算时间的人，时间多出了</w:t>
      </w:r>
      <w:r>
        <w:rPr/>
        <w:t>59</w:t>
      </w:r>
      <w:r>
        <w:rPr/>
        <w:t>倍</w:t>
      </w:r>
      <w:r>
        <w:rPr/>
        <w:t>!</w:t>
      </w:r>
      <w:r>
        <w:rPr/>
        <w:t>要使自己的学习走向成功，我们还要脚踏实地地学习。我们经常说，天上不会掉馅饼。一分耕耘一分收获。看来任何人不会随随便便成功。机遇偏爱有准备的人。作为学生就应该具有脚踏实地的学风，要有一丝不苟的学习态度，一滴不漏的学习要求，始终如一的学习习惯。如果你对目前的成绩不太满意，意识到这一点就是你最大的进步，请记住：功夫不负有心人，赶快争分夺秒，系统复习巩固所学的知识，争取发挥出自己最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花无重开日，人无再少年。愿我们珍惜美好的时光，共同珍惜今天，把握现在的分分秒秒，争取一个美好、充实的</w:t>
      </w:r>
      <w:r>
        <w:rPr/>
        <w:t>_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