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防臭袜宣传广告词"/>
      <w:r>
        <w:rPr/>
        <w:t>有特色的防臭袜宣传广告词</w:t>
      </w:r>
      <w:bookmarkEnd w:id="0"/>
    </w:p>
    <w:p>
      <w:pPr>
        <w:pStyle w:val="Normal"/>
        <w:rPr/>
      </w:pPr>
      <w:r>
        <w:rPr/>
        <w:t>1.</w:t>
      </w:r>
      <w:r>
        <w:rPr/>
        <w:t>骚年颂足领天下，净养舒功能顶呱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骚年颂袜穿的吸汗杀菌活血就是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防臭袜子选哪家</w:t>
      </w:r>
      <w:r>
        <w:rPr/>
        <w:t>?</w:t>
      </w:r>
      <w:r>
        <w:rPr/>
        <w:t>骚年颂呀顶呱呱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骚年颂，从足下梦想起航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穿了骚年颂，娶媳妇定金都不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舒于足，暖于心，骚年颂给“足”想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足领天下骚年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防臭袜子选哪家</w:t>
      </w:r>
      <w:r>
        <w:rPr/>
        <w:t>?——</w:t>
      </w:r>
      <w:r>
        <w:rPr/>
        <w:t>骚年颂顶呱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舒适透气，骚年颂防臭袜真的很好耶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骚年颂”防臭袜，世界品牌，民族的骄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时尚健康抗菌防臭首选骚年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预览天下美景，唯有骚年颂，成就美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高端，抗菌，防臭，远红外理疗，选骚年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在眼前，骚年颂，美于足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年过节不收礼，收礼就收骚年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