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蝴蝶谷反思回顾"/>
      <w:r>
        <w:rPr/>
        <w:t>台湾的蝴蝶谷反思回顾</w:t>
      </w:r>
      <w:bookmarkEnd w:id="0"/>
    </w:p>
    <w:p>
      <w:pPr>
        <w:pStyle w:val="Normal"/>
        <w:rPr/>
      </w:pPr>
      <w:r>
        <w:rPr/>
        <w:t>在课堂上，我让学生在语文课中感受直觉形象，诱发审美情趣，进行审美鉴赏都基于语感的培养，这样有利于健康的审美心理、高尚的审美观的形成与确立。我在教学第三段时启发学生“蝴蝶飞到哪儿了呢</w:t>
      </w:r>
      <w:r>
        <w:rPr/>
        <w:t>?”</w:t>
      </w:r>
      <w:r>
        <w:rPr/>
        <w:t>接着让拿着不同颜色蝴蝶的学生到黑板前，将手中的蝴蝶“放飞”到书中所描述的山谷中，让学生边欣赏画面，边读出“有的山谷里有好多种蝴蝶，五彩缤纷的蝴蝶上下飞舞，就像在空中撒了一把五颜六色的花瓣，随风飘来，又随风飘去。”在学生的朗读声中，我用双手将捧着的碎彩纸抛向空中。学生身临其境，如见其物，不需多费口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察，学生对“五彩缤纷”所显示的色彩美有了一个感性的认识，并领悟到了“五彩缤纷”和“五颜六色”的细微差别，丰富了学生的语言积累。而且，学生对比喻句的作用也有了一定的理解，真正体会到蝴蝶飞舞的轻盈体态，感受到蝴蝶谷迷人的景象。这时，再让学生到课文中找一找、读一读有关句子。图文结合，学生通过看、读、想、说，从而真正感受到蝴蝶的体态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