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道德评议会_成立道德评议会方案"/>
      <w:r>
        <w:rPr/>
        <w:t>成立道德评议会</w:t>
      </w:r>
      <w:r>
        <w:rPr/>
        <w:t>_</w:t>
      </w:r>
      <w:r>
        <w:rPr/>
        <w:t>成立道德评议会方案</w:t>
      </w:r>
      <w:bookmarkEnd w:id="0"/>
    </w:p>
    <w:p>
      <w:pPr>
        <w:pStyle w:val="Normal"/>
        <w:rPr/>
      </w:pPr>
      <w:r>
        <w:rPr/>
        <w:t>为学习宣传贯彻《公民道德建设实施纲要》，加强全镇群众思想道德建设，着力提高群众的道德素质，强化道德约束机制，在全镇形成人人参与道德建设的良好局面，实现“以德治镇”与“依法治镇”的有机结合，努力为经济建设提供良好的道德环境，特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为指导，全面贯彻江泽民同志“三个代表”重要思想和“以德治国”方略，以贯彻执行十六大精神为主线，构建和谐平川为目标，倡导“爱国守法，明礼诚信、团结友善、勤俭自强、敬业奉献”的基本道德规范，努力提高全镇群众道德素质、培养有理想、有道德、有文化、有纪律的社会主义公民。</w:t>
      </w:r>
    </w:p>
    <w:p>
      <w:pPr>
        <w:pStyle w:val="Normal"/>
        <w:rPr/>
      </w:pPr>
      <w:r>
        <w:rPr/>
        <w:t>二、目的意义</w:t>
      </w:r>
    </w:p>
    <w:p>
      <w:pPr>
        <w:pStyle w:val="Normal"/>
        <w:rPr/>
      </w:pPr>
      <w:r>
        <w:rPr/>
        <w:t>随着农村社会主义市场经济发展，农村党员干部和广大群众思想观念、道德意识发生了新的变化，部分党员宗旨意识不强，少数群众法制观念淡薄，参与赌博，搞封建迷信，不遵守社会公德，影响了全镇社会稳定和精神文明建设。为进一步提高全镇精神文明建设水，提高群众的文明程度和道德素质，引导群众进行健康的娱乐活动，做到爱国守法、依法纳税、热心公益，讲团结、看长远、顾大局，把国家和集体赋予自身的权利和义务不断统一起来</w:t>
      </w:r>
      <w:r>
        <w:rPr/>
        <w:t>;</w:t>
      </w:r>
      <w:r>
        <w:rPr/>
        <w:t>倡导邻里之间、人人之间中移风易俗，勤俭节约，破除迷信，讲求科学的社会新风尚，鼓励广大青年在人生道路上，自尊、自立、自强、拼搏进取，在全镇广泛开展道德评议活动，建立“道德评议会”，解决当前农村法律管不到，行政管不来或管不好的事情，加快构建和谐社会的步伐。同时建立道德评议会，开展道德评议活动也是落实“三个代表”思想的生动实践，是加强公民道德建设的新举措，是加强和改进思想政治工作的有效办法，是营造良发的人文环境，加快农村经济发展的重要载体。</w:t>
      </w:r>
    </w:p>
    <w:p>
      <w:pPr>
        <w:pStyle w:val="Normal"/>
        <w:rPr/>
      </w:pPr>
      <w:r>
        <w:rPr/>
        <w:t>三、道德评议应当遵循的原则</w:t>
      </w:r>
    </w:p>
    <w:p>
      <w:pPr>
        <w:pStyle w:val="Normal"/>
        <w:rPr/>
      </w:pPr>
      <w:r>
        <w:rPr/>
        <w:t>1</w:t>
      </w:r>
      <w:r>
        <w:rPr/>
        <w:t>、因人而宜，因事制宜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灵活性与原则性相结合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性分析的原则</w:t>
      </w:r>
      <w:r>
        <w:rPr/>
        <w:t>;</w:t>
      </w:r>
    </w:p>
    <w:p>
      <w:pPr>
        <w:pStyle w:val="Normal"/>
        <w:rPr/>
      </w:pPr>
      <w:r>
        <w:rPr/>
        <w:t>、实事求是、群众易于接受的原则</w:t>
      </w:r>
      <w:r>
        <w:rPr/>
        <w:t>;</w:t>
      </w:r>
    </w:p>
    <w:p>
      <w:pPr>
        <w:pStyle w:val="Normal"/>
        <w:rPr/>
      </w:pPr>
      <w:r>
        <w:rPr/>
        <w:t>四、道德评议的主要内容</w:t>
      </w:r>
    </w:p>
    <w:p>
      <w:pPr>
        <w:pStyle w:val="Normal"/>
        <w:rPr/>
      </w:pPr>
      <w:r>
        <w:rPr/>
        <w:t>以公民道德规范和社会公德、职业道德、家庭美德主要内容为道德评议参考依据，重点围绕三个方面的内容开展评议：</w:t>
      </w:r>
      <w:r>
        <w:rPr/>
        <w:t>1</w:t>
      </w:r>
      <w:r>
        <w:rPr/>
        <w:t>、农村税费改革、产业结构调整、重点项目建设等经济建设重点工作</w:t>
      </w:r>
      <w:r>
        <w:rPr/>
        <w:t>;2</w:t>
      </w:r>
      <w:r>
        <w:rPr/>
        <w:t>、群众关心的村务公开、计划生育指标审批、退耕还林还草，公益事业等热点难点问题</w:t>
      </w:r>
      <w:r>
        <w:rPr/>
        <w:t>;3</w:t>
      </w:r>
      <w:r>
        <w:rPr/>
        <w:t>、农村经常性发生的地界、邻里、家庭矛盾纠纷等。</w:t>
      </w:r>
    </w:p>
    <w:p>
      <w:pPr>
        <w:pStyle w:val="Normal"/>
        <w:rPr/>
      </w:pPr>
      <w:r>
        <w:rPr/>
        <w:t>五、道德评议的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组织，确保道德评议活动的正常开展。</w:t>
      </w:r>
    </w:p>
    <w:p>
      <w:pPr>
        <w:pStyle w:val="Normal"/>
        <w:rPr/>
      </w:pPr>
      <w:r>
        <w:rPr/>
        <w:t>1</w:t>
      </w:r>
      <w:r>
        <w:rPr/>
        <w:t>、各村成立“道德评议会”。评议会由支部书记任会长，聘请为人正直、办事公道、威信较高、说服能力强的老党员、老干部、人大代表、妇女代表</w:t>
      </w:r>
      <w:r>
        <w:rPr/>
        <w:t>7</w:t>
      </w:r>
      <w:r>
        <w:rPr/>
        <w:t>人担任评议员。道德评议会由乡党委引导，在村党支部领导下开展评议活动，聘请的道德评议员由群众民主推荐，党支部审查的方式产生，并由村党支部颁发聘书，聘期</w:t>
      </w:r>
      <w:r>
        <w:rPr/>
        <w:t>2-3</w:t>
      </w:r>
      <w:r>
        <w:rPr/>
        <w:t>年。每个评议会成员承包一个责任区。制定和完善道德评议工作制度，明确评议会职责和任务。评议会的主要任务是：</w:t>
      </w:r>
    </w:p>
    <w:p>
      <w:pPr>
        <w:pStyle w:val="Normal"/>
        <w:rPr/>
      </w:pPr>
      <w:r>
        <w:rPr/>
        <w:t>(1)</w:t>
      </w:r>
      <w:r>
        <w:rPr/>
        <w:t>在群众中广泛宣传党在农村的路线、方针、政策，宣传国家法律法规、村规民约，宣传弘扬社会公德、家庭美德的先进典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开展思想政治工作，化解各类矛盾，调处邻里纠纷，预防各种破坏农村稳定的事件发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村内的一些重大决策或社会上的一此热点问题，组织村民开展评议，讲道德，评是非，发挥民主，加强监督，充分发挥每个群众在农村两个文明建设中的作用。</w:t>
      </w:r>
    </w:p>
    <w:p>
      <w:pPr>
        <w:pStyle w:val="Normal"/>
        <w:rPr/>
      </w:pPr>
      <w:r>
        <w:rPr/>
        <w:t>2</w:t>
      </w:r>
      <w:r>
        <w:rPr/>
        <w:t>、社里成立道德评议小组。评议小组由合作社社长担任组长，由村民选举</w:t>
      </w:r>
      <w:r>
        <w:rPr/>
        <w:t>3-5</w:t>
      </w:r>
      <w:r>
        <w:rPr/>
        <w:t>名理论水平较高，品德好，有一定影响力的人为评议员，一般应由社管委员，党小组长、老党员、计生、妇代会、团小组长担任，每个评议员确定一定数量的农户成立“联户区”。道德评议小组对社里打架斗殴、虐待老人、封建迷信活动等现象进行公开评议，解决家庭纠纷、邻里矛盾。</w:t>
      </w:r>
    </w:p>
    <w:p>
      <w:pPr>
        <w:pStyle w:val="Normal"/>
        <w:rPr/>
      </w:pPr>
      <w:r>
        <w:rPr/>
        <w:t>3</w:t>
      </w:r>
      <w:r>
        <w:rPr/>
        <w:t>、村道德评议会利用板报、墙头橱窗或广播设立道德评议台，道德评议小组在社文化室设立“道德评议台”，主要是评议村里的好人好事、好现象以及不道德的人和事，做到“新人新事有人夸，歪风邪气有人管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确定位，合理制定评议标准。</w:t>
      </w:r>
    </w:p>
    <w:p>
      <w:pPr>
        <w:pStyle w:val="Normal"/>
        <w:rPr/>
      </w:pPr>
      <w:r>
        <w:rPr/>
        <w:t>1</w:t>
      </w:r>
      <w:r>
        <w:rPr/>
        <w:t>、品行端正不违法，拥护党的领导，爱国守法、诚实守信，积极执行党和国家的各项方针、政策和村两委会决议，争做有理想、有道德、有文化、有纪律的社会主义新型农民。</w:t>
      </w:r>
    </w:p>
    <w:p>
      <w:pPr>
        <w:pStyle w:val="Normal"/>
        <w:rPr/>
      </w:pPr>
      <w:r>
        <w:rPr/>
        <w:t>2</w:t>
      </w:r>
      <w:r>
        <w:rPr/>
        <w:t>、保护耕地不乱占。珍惜和合理利用每寸土地，遵守统一规划，不搞违章建筑，不挤占乡村主干道和田间道路。</w:t>
      </w:r>
    </w:p>
    <w:p>
      <w:pPr>
        <w:pStyle w:val="Normal"/>
        <w:rPr/>
      </w:pPr>
      <w:r>
        <w:rPr/>
        <w:t>3</w:t>
      </w:r>
      <w:r>
        <w:rPr/>
        <w:t>、计划生育不超生。模范执行计划生育政策，倡导婚育新风，实行村民自治。</w:t>
      </w:r>
    </w:p>
    <w:p>
      <w:pPr>
        <w:pStyle w:val="Normal"/>
        <w:rPr/>
      </w:pPr>
      <w:r>
        <w:rPr/>
        <w:t>、家庭和睦不忤逆。家庭成员亲密相处，尊老爱助，男女平等，夫妻和睦，勤俭持家。</w:t>
      </w:r>
    </w:p>
    <w:p>
      <w:pPr>
        <w:pStyle w:val="Normal"/>
        <w:rPr/>
      </w:pPr>
      <w:r>
        <w:rPr/>
        <w:t>5</w:t>
      </w:r>
      <w:r>
        <w:rPr/>
        <w:t>、邻里互帮不生非。遵守社会公德，文明礼貌，助人为乐，邻里之间友好相处。</w:t>
      </w:r>
    </w:p>
    <w:p>
      <w:pPr>
        <w:pStyle w:val="Normal"/>
        <w:rPr/>
      </w:pPr>
      <w:r>
        <w:rPr/>
        <w:t>6</w:t>
      </w:r>
      <w:r>
        <w:rPr/>
        <w:t>、崇尚科学不迷信。努力学文化、学技术，移民易俗，自觉抵制封建迷信活动，反对等邪教组织和各种歪理邪说。</w:t>
      </w:r>
    </w:p>
    <w:p>
      <w:pPr>
        <w:pStyle w:val="Normal"/>
        <w:rPr/>
      </w:pPr>
      <w:r>
        <w:rPr/>
        <w:t>7</w:t>
      </w:r>
      <w:r>
        <w:rPr/>
        <w:t>、健康娱乐不赌博。积极参加乡村举办的文化活动，提倡高雅、健康的审美情趣，建立健康、科学、文明的生活方式，不参与赌博。</w:t>
      </w:r>
    </w:p>
    <w:p>
      <w:pPr>
        <w:pStyle w:val="Normal"/>
        <w:rPr/>
      </w:pPr>
      <w:r>
        <w:rPr/>
        <w:t>8</w:t>
      </w:r>
      <w:r>
        <w:rPr/>
        <w:t>、爱护公物不损坏。爱护公路、桥梁、渠道、机井、广播通讯线路等公共设施和集体财产，保护文物，勇于同不良行为作斗争。</w:t>
      </w:r>
    </w:p>
    <w:p>
      <w:pPr>
        <w:pStyle w:val="Normal"/>
        <w:rPr/>
      </w:pPr>
      <w:r>
        <w:rPr/>
        <w:t>9</w:t>
      </w:r>
      <w:r>
        <w:rPr/>
        <w:t>、保护环境不污染。改善和治理生产生活环境，大力提倡家庭种树种花、绿化、美化环境，不私心堆乱放，乱倒垃圾，积极退耕还林林还草，不乱砍伐树木，自觉保护生态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联系实际，形式多样地开展评议</w:t>
      </w:r>
    </w:p>
    <w:p>
      <w:pPr>
        <w:pStyle w:val="Normal"/>
        <w:rPr/>
      </w:pPr>
      <w:r>
        <w:rPr/>
        <w:t>在了解分析评议的人和事的基础上，针对不同的对象、不同事件，因地制宜，因人而宜开展评议，在评议的方式上采取“登门谈心评、就地现场评、开会集中评、广播板报评”等方式，做到共性问题、重大问题、热点问题，公开集中评，个别人存在涉及隐私，不宜公开的个性问题上门评，好人好事广播板报评等，突发事件就地评，重大难问题跟踪评，顽固问题反复评，从而把思想问题和社会矛盾问题解决在村社，解决在萌芽状态。</w:t>
      </w:r>
    </w:p>
    <w:p>
      <w:pPr>
        <w:pStyle w:val="Normal"/>
        <w:rPr/>
      </w:pPr>
      <w:r>
        <w:rPr/>
        <w:t>六、评议注意事项</w:t>
      </w:r>
    </w:p>
    <w:p>
      <w:pPr>
        <w:pStyle w:val="Normal"/>
        <w:rPr/>
      </w:pPr>
      <w:r>
        <w:rPr/>
        <w:t>1</w:t>
      </w:r>
      <w:r>
        <w:rPr/>
        <w:t>、建立“道德评议会”开展道德评议活动，在某种意义上说就等于说等于建立了“道德法庭”，其公正与否是衡量道德评议效果的重要依据，因而，工作中要正确处理好“四个关系”。一是评议群众与评议干部的关系，做到一样对待，一样评议</w:t>
      </w:r>
      <w:r>
        <w:rPr/>
        <w:t>;</w:t>
      </w:r>
      <w:r>
        <w:rPr/>
        <w:t>二是原则性与灵活性的关系</w:t>
      </w:r>
      <w:r>
        <w:rPr/>
        <w:t>;</w:t>
      </w:r>
      <w:r>
        <w:rPr/>
        <w:t>三是道德评议与解决实际问题，促进农村经济发展的关系</w:t>
      </w:r>
      <w:r>
        <w:rPr/>
        <w:t>;</w:t>
      </w:r>
      <w:r>
        <w:rPr/>
        <w:t>四是处理好“德治”与“法治”相结合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重评议结果的运用，评议过程中要建立评议档案和评议记录，全年评议活动结果与党团员评优定格，十星级文明农户评选及好婆婆、好媳妇、妇青年等评选活动挂起钩来，对评出的好人好事要通过光荣榜表扬</w:t>
      </w:r>
      <w:r>
        <w:rPr/>
        <w:t>;</w:t>
      </w:r>
      <w:r>
        <w:rPr/>
        <w:t>对评议较差的农户建立帮促制度，开展针对性谈话、劝诫，促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