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学生国旗下的讲话安全演讲稿范文"/>
      <w:r>
        <w:rPr/>
        <w:t>抗击疫情学生国旗下的讲话安全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演讲的题目是“抗击新冠肺炎，我们人人有责”。</w:t>
      </w:r>
    </w:p>
    <w:p>
      <w:pPr>
        <w:pStyle w:val="Normal"/>
        <w:rPr/>
      </w:pPr>
      <w:r>
        <w:rPr/>
        <w:t>寒风撩俏，岁末年初，新型冠状病毒肺炎疫情突如其来，来势汹汹，让这个春节变得漫长寂静。全国人民齐心协力团结一致抗击疫情，一场没有“硝烟”的战争已经打响，我们期待胜利的号角早点吹响，也期盼着早日回归校园。</w:t>
      </w:r>
    </w:p>
    <w:p>
      <w:pPr>
        <w:pStyle w:val="Normal"/>
        <w:rPr/>
      </w:pPr>
      <w:r>
        <w:rPr/>
        <w:t>面对这场不期而至的遭遇战，总有一些身影逆行而进</w:t>
      </w:r>
      <w:r>
        <w:rPr/>
        <w:t>!</w:t>
      </w:r>
      <w:r>
        <w:rPr/>
        <w:t>他们迎难而上，他们全力以赴，大家齐心协力，众志成城。我们要知道每一个强大的国家，都是在艰难中磨练出来的。我们要理解目前武汉人民和全国人民面对的困难和挑战，也希望我们的同学们能够在这场宏大的抗击病毒战役中学会坚强、冷静、团结和乐观。</w:t>
      </w:r>
    </w:p>
    <w:p>
      <w:pPr>
        <w:pStyle w:val="Normal"/>
        <w:rPr/>
      </w:pPr>
      <w:r>
        <w:rPr/>
        <w:t>在这次抗击冠状病毒的战役中，许许多多的医学工作者，不顾个人生命危险，战斗在抗击肺炎的第一线。我们的警察、交警还有无数的志愿者在国家的号召之下，站在各个交通要道，检查成千上万的车辆和行人。武汉的人们足不出户，为了全国的安全，他们在家里度过漫长的一个个白天和黑夜。这一个个坚强的榜样，足以让我们心灵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次疫情，我们的身边有很多感人的事迹，那位不顾自身安危依然在医院坚持工作的也许是你的妈妈</w:t>
      </w:r>
      <w:r>
        <w:rPr/>
        <w:t>;</w:t>
      </w:r>
      <w:r>
        <w:rPr/>
        <w:t>站在路口寒风凛冽之下盘查车辆的也许是你的爸爸</w:t>
      </w:r>
      <w:r>
        <w:rPr/>
        <w:t>;</w:t>
      </w:r>
      <w:r>
        <w:rPr/>
        <w:t>天天穿着红色的小马甲早出晚归的也许是你的叔叔、阿姨</w:t>
      </w:r>
      <w:r>
        <w:rPr/>
        <w:t>......</w:t>
      </w:r>
      <w:r>
        <w:rPr/>
        <w:t>那作为学生的我们，我想也同样默默的贡献着自己的一份力量。我们安静地待在家中，保护好自己。面对疫情要每天室内锻炼，做好强体防疫。在家关注疫情，合理计划自己的学习。更多的和家人在一起，跟亲情在一起，跟爱一起，就是对疫情最大的贡献。疫情面前人人都是受威胁者，人人都是抗击疫情的行动者。在这场没有硝烟的战争中，我们大家要一起行动起来，团结一心，相信，我们的信心和力量会引领我们取得这场战争的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