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正规私人购房合同"/>
      <w:r>
        <w:rPr/>
        <w:t>最新正规私人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</w:t>
      </w:r>
      <w:r>
        <w:rPr/>
        <w:t>（简称甲方）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</w:t>
      </w:r>
      <w:r>
        <w:rPr/>
        <w:t>（简称乙方）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（别墅、写字楼、公寓、住宅、厂房、店面），建筑面积为</w:t>
      </w:r>
      <w:r>
        <w:rPr/>
        <w:t>_____</w:t>
      </w:r>
      <w:r>
        <w:rPr/>
        <w:t>平方米。（详见土地房屋权证第</w:t>
      </w:r>
      <w:r>
        <w:rPr/>
        <w:t>_______________</w:t>
      </w:r>
      <w:r>
        <w:rPr/>
        <w:t>号）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（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（含定金）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（如银行实际审批数额不足前述申请额度，乙方应在</w:t>
      </w:r>
      <w:r>
        <w:rPr/>
        <w:t>____</w:t>
      </w:r>
      <w:r>
        <w:rPr/>
        <w:t>缴交税费当日将差额一并支付给甲方）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（含定金）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不记利息）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未尽事宜，甲乙双方可另行约定，其补充约定经双方签章与本合同同具法律效力。第十二条、双方约定的其他事项：</w:t>
      </w:r>
    </w:p>
    <w:p>
      <w:pPr>
        <w:pStyle w:val="Normal"/>
        <w:rPr/>
      </w:pPr>
      <w:r>
        <w:rPr/>
        <w:t>出卖方（甲方）：</w:t>
      </w:r>
      <w:r>
        <w:rPr/>
        <w:t>_________________</w:t>
      </w:r>
    </w:p>
    <w:p>
      <w:pPr>
        <w:pStyle w:val="Normal"/>
        <w:rPr/>
      </w:pPr>
      <w:r>
        <w:rPr/>
        <w:t>购买方（乙方）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