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学生上学期末评语"/>
      <w:r>
        <w:rPr/>
        <w:t>高三优秀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9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10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11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1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16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8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29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