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阅读西游记心得体会"/>
      <w:r>
        <w:rPr/>
        <w:t>假期阅读西游记心得体会</w:t>
      </w:r>
      <w:bookmarkEnd w:id="0"/>
    </w:p>
    <w:p>
      <w:pPr>
        <w:pStyle w:val="Normal"/>
        <w:rPr/>
      </w:pPr>
      <w:r>
        <w:rPr/>
        <w:t>提到《西游记》大家一定很熟悉，我也一样</w:t>
      </w:r>
      <w:r>
        <w:rPr/>
        <w:t>;</w:t>
      </w:r>
      <w:r>
        <w:rPr/>
        <w:t>如今再从书架上拿出它，我仍是爱不释手，没翻开几页，就随着吴承恩爷爷的精彩描绘给吸引了。</w:t>
      </w:r>
    </w:p>
    <w:p>
      <w:pPr>
        <w:pStyle w:val="Normal"/>
        <w:rPr/>
      </w:pPr>
      <w:r>
        <w:rPr/>
        <w:t>《西游记》作者吴承恩将其中的各个角色都活灵活现、淋漓尽致地展现在读者眼前。在这个暑假，我阅读了《西游记》的原著版，令我深有感触，原著中更加曲折的故事情节和师徒们离奇的取经经历，更是让我留下了深刻印象。</w:t>
      </w:r>
    </w:p>
    <w:p>
      <w:pPr>
        <w:pStyle w:val="Normal"/>
        <w:rPr/>
      </w:pPr>
      <w:r>
        <w:rPr/>
        <w:t>《西游记》向人们展示了一个绚丽多彩的神魔世界，人们无不在作者丰富而大胆的艺术想象中惊叹不已。然而，通过《西游记》中虚幻的神魔世界，却处处反应着现实社会的真实投影。</w:t>
      </w:r>
    </w:p>
    <w:p>
      <w:pPr>
        <w:pStyle w:val="Normal"/>
        <w:rPr/>
      </w:pPr>
      <w:r>
        <w:rPr/>
        <w:t>孙悟空、猪悟能、沙悟净、唐憎这四个人物形象的性格，特点各不相同，恰成了鲜明的对比，也许这正是作者描写人物形象的鲜妙之处吧。最令我佩服的还是孙悟空，因为他总是不畏险阻挺近，而且天不怕地不怕，却是正义的化身。</w:t>
      </w:r>
    </w:p>
    <w:p>
      <w:pPr>
        <w:pStyle w:val="Normal"/>
        <w:rPr/>
      </w:pPr>
      <w:r>
        <w:rPr/>
        <w:t>他十分敢斗，他敢斗玉皇大帝，闹得天宫整天心神不宁</w:t>
      </w:r>
      <w:r>
        <w:rPr/>
        <w:t>;</w:t>
      </w:r>
      <w:r>
        <w:rPr/>
        <w:t>他敢斗各种妖魔鬼怪，没有一个妖精能逃过他的火眼金睛。在这个世上，除了如来佛祖和观世音菩萨，无人能治服他。</w:t>
      </w:r>
    </w:p>
    <w:p>
      <w:pPr>
        <w:pStyle w:val="Normal"/>
        <w:rPr/>
      </w:pPr>
      <w:r>
        <w:rPr/>
        <w:t>最重要的是他是一个有仁有义的好猴王，当唐憎三番五次地将他逐出师门，他却仍然时时刻刻地惦记着唐憎的安危。</w:t>
      </w:r>
    </w:p>
    <w:p>
      <w:pPr>
        <w:pStyle w:val="Normal"/>
        <w:rPr/>
      </w:pPr>
      <w:r>
        <w:rPr/>
        <w:t>我希望自己也能像孙悟空一样，做任何事都要坚持到底把它做完做好，给予自己信心，相信自己一定能做到最好，绝不能半途而废，有了良好的开端，最终却没有美好的结尾，有始无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要学孙悟空，有时候也要适当地露出点“倔”，到了最后胜利的那一刻，当然也不能忘记途中同伴们的协助，团结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