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小妇人心得笔记600字"/>
      <w:r>
        <w:rPr/>
        <w:t>读小妇人心得笔记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读完了《小妇人》，厚厚的一大本，写四个女孩的命运，生活，描写的是一个并不富裕的普通家庭里的琐事。故事情节也没有大起大落。然而，它却触动了无数人的心弦。它是那样的朴实，字里行间蕴藏着生命的哲理。四个女孩，从懵懂无知到成家立业，在一个精神上十分富有的妈妈大熏陶，教导下成长，学着怎样为人处事，学着怎样面对生活中的压力，学着怎样控制自己不好的情绪……</w:t>
      </w:r>
    </w:p>
    <w:p>
      <w:pPr>
        <w:pStyle w:val="Normal"/>
        <w:rPr/>
      </w:pPr>
      <w:r>
        <w:rPr/>
        <w:t>其实生活本身就是一门艺术。我们从出生开始就在学习这门艺术，我们每个人都在用一生的时间去钻严它。每个人都是老师，又都是学生。事业上不可能人人都成功，生活上，人人都可以成功。生活的成功，是每个人自己定义的——有的人希望享受荣华富贵，有的人喜欢淡泊宁静，有的人喜欢……但，只要自己幸福快乐。</w:t>
      </w:r>
    </w:p>
    <w:p>
      <w:pPr>
        <w:pStyle w:val="Normal"/>
        <w:rPr/>
      </w:pPr>
      <w:r>
        <w:rPr/>
        <w:t>那天在杂志上看到：“</w:t>
      </w:r>
      <w:r>
        <w:rPr/>
        <w:t>60%</w:t>
      </w:r>
      <w:r>
        <w:rPr/>
        <w:t>以上的美国常青藤大学女生表示，自己取得高学历只是为了当好一个家庭主妇。”起初，我觉得似乎很难理解，可是，须知，任何一条路都是坎坷的。做一个好的家庭主妇也并非易事。家庭成员之间、邻里之间的关系怎样维系，怎样教育自己的孩子、怎样把家里的生活安排得井井有条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真正扣人心弦的作品是基于现实的。我想，《小妇人》正是这样的。人生中有许许多多的选择，最终都是要听从自己的。不论怎样选择，只要自己不后悔就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